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盛夏晚晴天小说全集夏日暖阳下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“盛夏晚晴天小说全集”？</w:t>
      </w:r>
      <w:r>
        <w:rPr>
          <w:sz w:val="32"/>
          <w:szCs w:val="32"/>
        </w:rPr>
        <w:t>&lt;/p&gt;&lt;p&gt;&lt;img src="/static-img/oV7t6l6TTtE3WvV7SMhkHK5JSuBWj1MM5qyfuJ7Gu5MIl_p7eYQrtJR_Nv4ghi-0.jpg"&gt;&lt;/p&gt;&lt;p&gt;</w:t>
      </w:r>
      <w:r>
        <w:rPr>
          <w:sz w:val="32"/>
          <w:szCs w:val="32"/>
        </w:rPr>
        <w:t>在这个炎热的季节，我们总是希望找到一些让自己心情舒畅的方式来逃离现实。阅读是一种很好的选择，而特别是那些充满了奇幻冒险和美好故事的书籍，更能带给我们无尽的乐趣。今天，我要向大家推荐一本被广泛喜爱的作品——《盛夏晚晴天小说全集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包含了哪些元素？</w:t>
      </w:r>
      <w:r>
        <w:rPr>
          <w:sz w:val="32"/>
          <w:szCs w:val="32"/>
        </w:rPr>
        <w:t>&lt;/p&gt;&lt;p&gt;&lt;img src="/static-img/KlmqSRy8jJ1RxEK7d7jm_65JSuBWj1MM5qyfuJ7Gu5NFryLWBw7FL-5c0sHT418g7SJbxnDz6qm04FxonLUOvw.png"&gt;&lt;/p&gt;&lt;p&gt;</w:t>
      </w:r>
      <w:r>
        <w:rPr>
          <w:sz w:val="32"/>
          <w:szCs w:val="32"/>
        </w:rPr>
        <w:t>《盛夏晚晴天小说全集》由多位作家共同创作，集合了他们独特而精彩的情节。这不仅仅是一个普通的小说系列，它融合了历史、魔法、冒险等多种元素，让读者在阅读过程中体验到前所未有的快感。每个故事都有它独立的情节，但同时又因为同样的背景环境和角色人物交织在一起，形成了一幅丰富多彩的文学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吸引读者的注意力？</w:t>
      </w:r>
      <w:r>
        <w:rPr>
          <w:sz w:val="32"/>
          <w:szCs w:val="32"/>
        </w:rPr>
        <w:t>&lt;/p&gt;&lt;p&gt;&lt;img src="/static-img/sLYsdFbEZ6ykQ6NpCzF5KK5JSuBWj1MM5qyfuJ7Gu5NFryLWBw7FL-5c0sHT418g7SJbxnDz6qm04FxonLUOvw.jpg"&gt;&lt;/p&gt;&lt;p&gt;</w:t>
      </w:r>
      <w:r>
        <w:rPr>
          <w:sz w:val="32"/>
          <w:szCs w:val="32"/>
        </w:rPr>
        <w:t>首先，《盛夏晚晴天小说全集》的世界观非常庞大，每个故事都设定在一个与众不同的时代或者地点，这为作者提供了极大的想象空间，使得每一章节都充满新意和惊喜。此外，作者们对角色的塑造尤其细致，他们深刻地描绘出了各类人物的心理状态，从而使得读者能够轻易地将自己投入到故事之中，与主角们共度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这部作品有什么益处？</w:t>
      </w:r>
      <w:r>
        <w:rPr>
          <w:sz w:val="32"/>
          <w:szCs w:val="32"/>
        </w:rPr>
        <w:t>&lt;/p&gt;&lt;p&gt;&lt;img src="/static-img/1qtOjIbk9oOF2rGkzz3WZ65JSuBWj1MM5qyfuJ7Gu5NFryLWBw7FL-5c0sHT418g7SJbxnDz6qm04FxonLUOvw.jpg"&gt;&lt;/p&gt;&lt;p&gt;</w:t>
      </w:r>
      <w:r>
        <w:rPr>
          <w:sz w:val="32"/>
          <w:szCs w:val="32"/>
        </w:rPr>
        <w:t>放松身心：沉浸于这样一个充满幻想和冒险的小说系列，可以帮助人们暂时忘却日常生活中的烦恼，为身体带来休息。</w:t>
      </w:r>
      <w:r>
        <w:rPr>
          <w:sz w:val="32"/>
          <w:szCs w:val="32"/>
        </w:rPr>
        <w:t>&lt;/p&gt;&lt;p&gt;&lt;img src="/static-img/v-mIdAwTi5dZQLr3CPlvya5JSuBWj1MM5qyfuJ7Gu5NFryLWBw7FL-5c0sHT418g7SJbxnDz6qm04FxonLUOvw.jpg"&gt;&lt;/p&gt;&lt;p&gt;</w:t>
      </w:r>
      <w:r>
        <w:rPr>
          <w:sz w:val="32"/>
          <w:szCs w:val="32"/>
        </w:rPr>
        <w:t>拓宽视野：通过阅读不同背景下的故事情节，不但可以增加知识储备，还能开阔思维，让人对世界有更深层次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想象力：这种类型的小说往往包含大量描述性语言，对于提升读者的想象力具有积极作用，有助于激发内心潜力的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得《盛夏晚晴天小说全集》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由于这是一部受欢迎程度较高的小说系列，因此它可以通过各种渠道获取。你可以去图书馆借阅，也可以购买纸质版或电子版。如果你喜欢线上购物，你还可以从网上商城直接下单购买，并且通常会享受到快速送达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盛夏晚晴天小说全集》绝对是一个值得收藏并反复阅读的小说系列，无论是在寻找休闲娱乐还是想要拓宽视野的时候，都能给予你最大的愉悦。如果你还没有开始你的旅程，那么现在就该开始吧！</w:t>
      </w:r>
      <w:r>
        <w:rPr>
          <w:sz w:val="32"/>
          <w:szCs w:val="32"/>
        </w:rPr>
        <w:t>&lt;/p&gt;&lt;p&gt;&lt;a href = "/doc/771304-</w:t>
      </w:r>
      <w:r>
        <w:rPr>
          <w:sz w:val="32"/>
          <w:szCs w:val="32"/>
        </w:rPr>
        <w:t>盛夏晚晴天小说全集夏日暖阳下的奇幻冒险</w:t>
      </w:r>
      <w:r>
        <w:rPr>
          <w:sz w:val="32"/>
          <w:szCs w:val="32"/>
        </w:rPr>
        <w:t>.doc" rel="alternate" download="771304-</w:t>
      </w:r>
      <w:r>
        <w:rPr>
          <w:sz w:val="32"/>
          <w:szCs w:val="32"/>
        </w:rPr>
        <w:t>盛夏晚晴天小说全集夏日暖阳下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