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动作</w:t>
      </w:r>
      <w:r>
        <w:rPr>
          <w:sz w:val="48"/>
          <w:szCs w:val="48"/>
        </w:rPr>
        <w:t>-</w:t>
      </w:r>
      <w:r>
        <w:rPr>
          <w:sz w:val="48"/>
          <w:szCs w:val="48"/>
        </w:rPr>
        <w:t>腰一挺音符跳动解密男生魅力背后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腰一挺，音符跳动：解密男生魅力背后的呼唤</w:t>
      </w:r>
      <w:r>
        <w:rPr>
          <w:sz w:val="32"/>
          <w:szCs w:val="32"/>
        </w:rPr>
        <w:t>&lt;/p&gt;&lt;p&gt;&lt;img src="/static-img/DjsGN1HAo0svzzGxMRconSZrx7JXwinnFEtaInZQsu9YQd9V5-Angn9v-mBwX5yP.jpg"&gt;&lt;/p&gt;&lt;p&gt;</w:t>
      </w:r>
      <w:r>
        <w:rPr>
          <w:sz w:val="32"/>
          <w:szCs w:val="32"/>
        </w:rPr>
        <w:t>在一个阳光明媚的周末下午，朋友们聚集在市中心的一个酒吧。这里不仅是人们放松身心的地方，也成为了年轻人展示才华、寻找灵感的热土。当音乐声逐渐响起，一位身穿黑色</w:t>
      </w:r>
      <w:r>
        <w:rPr>
          <w:sz w:val="32"/>
          <w:szCs w:val="32"/>
        </w:rPr>
        <w:t>T</w:t>
      </w:r>
      <w:r>
        <w:rPr>
          <w:sz w:val="32"/>
          <w:szCs w:val="32"/>
        </w:rPr>
        <w:t>恤和牛仔裤的帅气男子走上舞台，他的手指轻巧地拨动吉他弦，而他的腰部则随着节奏缓缓摇摆。</w:t>
      </w:r>
      <w:r>
        <w:rPr>
          <w:sz w:val="32"/>
          <w:szCs w:val="32"/>
        </w:rPr>
        <w:t>&lt;/p&gt;&lt;p&gt;</w:t>
      </w:r>
      <w:r>
        <w:rPr>
          <w:sz w:val="32"/>
          <w:szCs w:val="32"/>
        </w:rPr>
        <w:t>就在这时，一些女生眼中闪过了兴奋的光芒，他们彼此交换了一下神秘的目光，然后纷纷站起来加入了现场表演。这场意外的情境，让我们不得不思考：为什么当男生腰一挺，女生就这样叫好？</w:t>
      </w:r>
      <w:r>
        <w:rPr>
          <w:sz w:val="32"/>
          <w:szCs w:val="32"/>
        </w:rPr>
        <w:t>&lt;/p&gt;&lt;p&gt;&lt;img src="/static-img/OI2Xf0OZ1qqGomJYKooB5yZrx7JXwinnFEtaInZQsu9rSZD2bhF_TNsNlUJ118utbxq_f7thNlqXgJGBT7w1ur1ZFwndzts1BjqjOnpOs3wo5tJnmFCPKOHlcqtLBcoYQl0cw_R4Npe6KirFmxtfD_fySjFawFNJ296rKaer90Y.jpg"&gt;&lt;/p&gt;&lt;p&gt;</w:t>
      </w:r>
      <w:r>
        <w:rPr>
          <w:sz w:val="32"/>
          <w:szCs w:val="32"/>
        </w:rPr>
        <w:t>首先，我们可以从文化传统出发来理解这一现象。在中国传统文化中，男性被赋予了强大的力量象征，如“肾为本”、“骨格坚固”的说法，这种对男性力量的一种崇尚和期待，使得女性往往会对那些展现出这种力量特质的人产生共鸣。</w:t>
      </w:r>
      <w:r>
        <w:rPr>
          <w:sz w:val="32"/>
          <w:szCs w:val="32"/>
        </w:rPr>
        <w:t>&lt;/p&gt;&lt;p&gt;</w:t>
      </w:r>
      <w:r>
        <w:rPr>
          <w:sz w:val="32"/>
          <w:szCs w:val="32"/>
        </w:rPr>
        <w:t>其次，从心理学角度来看，当一个男人有意识或无意识地展现出自己的身体语言，如腰部前倾、臀部扭转等，这些都是性吸引行为的一部分。这样的行为能够激起女性内心深处对于美丽与健康男性形象的追求，这种潜移默化的心理效应可能导致女性自觉或不自觉地发出赞赏的声音。</w:t>
      </w:r>
      <w:r>
        <w:rPr>
          <w:sz w:val="32"/>
          <w:szCs w:val="32"/>
        </w:rPr>
        <w:t>&lt;/p&gt;&lt;p&gt;&lt;img src="/static-img/mXkdbhnczMlfEMo8GGm61yZrx7JXwinnFEtaInZQsu9rSZD2bhF_TNsNlUJ118utbxq_f7thNlqXgJGBT7w1ur1ZFwndzts1BjqjOnpOs3wo5tJnmFCPKOHlcqtLBcoYQl0cw_R4Npe6KirFmxtfD_fySjFawFNJ296rKaer90Y.jpg"&gt;&lt;/p&gt;&lt;p&gt;</w:t>
      </w:r>
      <w:r>
        <w:rPr>
          <w:sz w:val="32"/>
          <w:szCs w:val="32"/>
        </w:rPr>
        <w:t>再者，还有一个不可忽视的事实，那就是现代社会中的性别平等观念。很多时候，女性并不仅仅因为男性的身体语言而称赞他们，而是在于他们所展现出的个性、才华或者其他非物质上的吸引力。在这个过程中，有时也会出现一些误解，比如有些女生可能并不是真正对男生的身体语言感到欣赏，而是想要通过这种方式表达自己对于音乐或艺术表演作品的喜爱。</w:t>
      </w:r>
      <w:r>
        <w:rPr>
          <w:sz w:val="32"/>
          <w:szCs w:val="32"/>
        </w:rPr>
        <w:t>&lt;/p&gt;&lt;p&gt;</w:t>
      </w:r>
      <w:r>
        <w:rPr>
          <w:sz w:val="32"/>
          <w:szCs w:val="32"/>
        </w:rPr>
        <w:t>最后，在实际生活中的真实案例也支持这一点。在一次家庭聚餐上，一位小伙子因其精湛的手工艺品制作而受到全家人的青睐。他并没有刻意做任何姿态，只是自然流露出手艺之道，就像那位酒吧里的吉他手一样，那份纯粹且独到的魅力让每个人都难以抗拒，并由此发生了一系列令人愉快的事情。</w:t>
      </w:r>
      <w:r>
        <w:rPr>
          <w:sz w:val="32"/>
          <w:szCs w:val="32"/>
        </w:rPr>
        <w:t>&lt;/p&gt;&lt;p&gt;&lt;img src="/static-img/hVIKtUjV4iZKF47i0EWryyZrx7JXwinnFEtaInZQsu9rSZD2bhF_TNsNlUJ118utbxq_f7thNlqXgJGBT7w1ur1ZFwndzts1BjqjOnpOs3wo5tJnmFCPKOHlcqtLBcoYQl0cw_R4Npe6KirFmxtfD_fySjFawFNJ296rKaer90Y.jpg"&gt;&lt;/p&gt;&lt;p&gt;</w:t>
      </w:r>
      <w:r>
        <w:rPr>
          <w:sz w:val="32"/>
          <w:szCs w:val="32"/>
        </w:rPr>
        <w:t>总结来说，“为什么男生腰一挺女生就叫”是一个复杂的问题，它涉及到文化习俗、心理反应以及个体差异。但无论如何，它反映出了人类之间交流和互动的一种普遍模式——即通过美好的声音和情感连接，与世界分享我们的存在感。这也是我们生活中的乐趣之一，是一种跨越时间与空间的情感交流方式。</w:t>
      </w:r>
      <w:r>
        <w:rPr>
          <w:sz w:val="32"/>
          <w:szCs w:val="32"/>
        </w:rPr>
        <w:t>&lt;/p&gt;&lt;p&gt;&lt;a href = "/doc/771466-</w:t>
      </w:r>
      <w:r>
        <w:rPr>
          <w:sz w:val="32"/>
          <w:szCs w:val="32"/>
        </w:rPr>
        <w:t>性感动作</w:t>
      </w:r>
      <w:r>
        <w:rPr>
          <w:sz w:val="32"/>
          <w:szCs w:val="32"/>
        </w:rPr>
        <w:t>-</w:t>
      </w:r>
      <w:r>
        <w:rPr>
          <w:sz w:val="32"/>
          <w:szCs w:val="32"/>
        </w:rPr>
        <w:t>腰一挺音符跳动解密男生魅力背后的呼唤</w:t>
      </w:r>
      <w:r>
        <w:rPr>
          <w:sz w:val="32"/>
          <w:szCs w:val="32"/>
        </w:rPr>
        <w:t>.doc" rel="alternate" download="771466-</w:t>
      </w:r>
      <w:r>
        <w:rPr>
          <w:sz w:val="32"/>
          <w:szCs w:val="32"/>
        </w:rPr>
        <w:t>性感动作</w:t>
      </w:r>
      <w:r>
        <w:rPr>
          <w:sz w:val="32"/>
          <w:szCs w:val="32"/>
        </w:rPr>
        <w:t>-</w:t>
      </w:r>
      <w:r>
        <w:rPr>
          <w:sz w:val="32"/>
          <w:szCs w:val="32"/>
        </w:rPr>
        <w:t>腰一挺音符跳动解密男生魅力背后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