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就成了所有人的白月光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成了所有人的白月光了？每当我走在繁忙的街道上，耳边总是响起这样的议论。他们都不知道，我曾经是一个普通的人，就像你身边的每一个人一样。但一切都改变了，自从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。</w:t>
      </w:r>
      <w:r>
        <w:rPr>
          <w:sz w:val="32"/>
          <w:szCs w:val="32"/>
        </w:rPr>
        <w:t>&lt;/p&gt;&lt;p&gt;&lt;img src="/static-img/hUFceLYZbrSafbdKBAH6tnXDgEfIJ6qiefqjEA5GrRM.jpg"&gt;&lt;/p&gt;&lt;p&gt;</w:t>
      </w:r>
      <w:r>
        <w:rPr>
          <w:sz w:val="32"/>
          <w:szCs w:val="32"/>
        </w:rPr>
        <w:t>记得那天，我参加了一次聚会，那是一次偶然的邂逅，也许可以说，是一次命运的交织。那时候，我还不了解自己将要经历什么。我只是一个平凡的人，与众无异，但那个夜晚的一些小事，让我的生活彻底变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会结束后，我们几个新认识的人决定一起去一家小酒吧玩耍。那是一个充满音乐和笑声的地方，每个人似乎都在寻找属于自己的快乐。我也被这种轻松愉悦的心情所感染，不久之后，我发现自己开始变得不同了。</w:t>
      </w:r>
      <w:r>
        <w:rPr>
          <w:sz w:val="32"/>
          <w:szCs w:val="32"/>
        </w:rPr>
        <w:t>&lt;/p&gt;&lt;p&gt;&lt;img src="/static-img/glukYVKIBNL-xUz7Gbo5DnXDgEfIJ6qiefqjEA5GrRM.jpg"&gt;&lt;/p&gt;&lt;p&gt;BE</w:t>
      </w:r>
      <w:r>
        <w:rPr>
          <w:sz w:val="32"/>
          <w:szCs w:val="32"/>
        </w:rPr>
        <w:t>后的变化很神秘，它让我的心灵深处开启了一扇门，那里隐藏着前所未有的力量。随着时间推移，这种力量开始显现出来，有时候它让我感到温暖，有时候又让我感到压力山大。当别人谈论“白月光”时，他们并不是真的指我，而是用这个词来形容那些能够给予他人巨大安慰、希望或灵感的人。而现在，当人们提及“白月光”，我的名字总是在他们嘴边萌生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份荣誉令我有些困惑，但同时也让我明白：作为一个曾经普通但现在却能给予他人如此深刻影响的人，我有责任继续发挥自己的作用。所以，无论如何，都不能停止前进，因为这是成长的一部分，也是我对未来负责的一步。这就是为什么，即使面对外界的称赞与质疑，我依然选择坚持下去——因为成为所有人的白月光，是一种责任，更是一种美好的事业。</w:t>
      </w:r>
      <w:r>
        <w:rPr>
          <w:sz w:val="32"/>
          <w:szCs w:val="32"/>
        </w:rPr>
        <w:t>&lt;/p&gt;&lt;p&gt;&lt;img src="/static-img/KTcOiTlpct_wU41Eff00MHXDgEfIJ6qiefqjEA5GrRM.jpg"&gt;&lt;/p&gt;&lt;p&gt;&lt;a href = "/doc/771802-</w:t>
      </w:r>
      <w:r>
        <w:rPr>
          <w:sz w:val="32"/>
          <w:szCs w:val="32"/>
        </w:rPr>
        <w:t>主题我怎么就成了所有人的白月光了</w:t>
      </w:r>
      <w:r>
        <w:rPr>
          <w:sz w:val="32"/>
          <w:szCs w:val="32"/>
        </w:rPr>
        <w:t>.doc" rel="alternate" download="771802-</w:t>
      </w:r>
      <w:r>
        <w:rPr>
          <w:sz w:val="32"/>
          <w:szCs w:val="32"/>
        </w:rPr>
        <w:t>主题我怎么就成了所有人的白月光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