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变的脚步你是否感受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的脚步，你是否感受到了？</w:t>
      </w:r>
      <w:r>
        <w:rPr>
          <w:sz w:val="32"/>
          <w:szCs w:val="32"/>
        </w:rPr>
        <w:t>&lt;/p&gt;&lt;p&gt;&lt;img src="/static-img/tVaP6bL018OOS12-w3pGO-Oq9_HVuVOvNTcvTti6vcpyV1v96MC5sevLQrazOLVZ.jpg"&gt;&lt;/p&gt;&lt;p&gt;</w:t>
      </w:r>
      <w:r>
        <w:rPr>
          <w:sz w:val="32"/>
          <w:szCs w:val="32"/>
        </w:rPr>
        <w:t>在这个快速发展的时代，变化就像一阵阵风，一旦吹过，就无法挽回。它变大了，你感觉到了吗同学？今天我们来探讨一下这一现象背后的原因和影响，以及如何适应这种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无论是科技、经济还是社会结构，每一个领域都在经历着前所未有的变革。比如说，智能手机从诞生之日起，就迅速占领了全球市场，使传统的通讯方式变得无足轻重。而这些改变，不仅仅体现在产品本身，更深层次地影响了人们的生活方式和工作模式。</w:t>
      </w:r>
      <w:r>
        <w:rPr>
          <w:sz w:val="32"/>
          <w:szCs w:val="32"/>
        </w:rPr>
        <w:t>&lt;/p&gt;&lt;p&gt;&lt;img src="/static-img/o45vKtOevkN51kn-6G22UOOq9_HVuVOvNTcvTti6vcrUyejyvs5CUogXvmUTQJ-EOt5-4poKFeB5s7NkBH6txQ.jpg"&gt;&lt;/p&gt;&lt;p&gt;</w:t>
      </w:r>
      <w:r>
        <w:rPr>
          <w:sz w:val="32"/>
          <w:szCs w:val="32"/>
        </w:rPr>
        <w:t>其次，这些巨大的变化往往伴随着新的机遇和挑战。在商业世界中，企业需要不断更新自己的技术和管理体系，以便能够跟上竞争对手，而个人则需要不断学习新技能，以保持自己在职场上的竞争力。这意味着，无论你是学生、工作者还是企业家，都必须具备一种开放的心态，不断追求知识与技能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变化也带来了社会结构上的调整。例如，在教育领域，线上课程越来越多地取代了传统的面授教学模式，这为那些缺乏资源或时间的人提供了一条捷径。但同时，也存在一些地区由于缺乏基础设施而被落后，比如网络不稳定或设备不足等问题。此时，我们需要通过政策支持或者志愿服务等形式，为这些地区提供帮助，让所有人都能享受到这次革命性的进步。</w:t>
      </w:r>
      <w:r>
        <w:rPr>
          <w:sz w:val="32"/>
          <w:szCs w:val="32"/>
        </w:rPr>
        <w:t>&lt;/p&gt;&lt;p&gt;&lt;img src="/static-img/mIKVFLEm84rEvStlcqn5UuOq9_HVuVOvNTcvTti6vcrUyejyvs5CUogXvmUTQJ-EOt5-4poKFeB5s7NkBH6txQ.jpg"&gt;&lt;/p&gt;&lt;p&gt;</w:t>
      </w:r>
      <w:r>
        <w:rPr>
          <w:sz w:val="32"/>
          <w:szCs w:val="32"/>
        </w:rPr>
        <w:t>此外，还有环境保护方面的问题。随着工业化水平的提高，对自然资源需求增加，也导致环境污染问题愈发严重。如果不采取有效措施，那么未来可能会面临更严峻的问题。不过，有积极的一面：绿色能源技术正在飞速发展，为减少碳排放提供了可能，而且政府机构和企业也开始更加注重可持续发展，从而推动整个社会向环保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心理健康问题。在快节奏、高压力的工作环境下，许多人感到疲惫甚至抑郁。而自我照顾成为了当今社会的一个重要议题。不仅要关注身体健康，还要学会放松心情，比如通过冥想、瑜伽或者其他任何可以帮助你平静下来的事情进行自我调节。</w:t>
      </w:r>
      <w:r>
        <w:rPr>
          <w:sz w:val="32"/>
          <w:szCs w:val="32"/>
        </w:rPr>
        <w:t>&lt;/p&gt;&lt;p&gt;&lt;img src="/static-img/aO3fytBs6di5a-ppxLOXP-Oq9_HVuVOvNTcvTti6vcrUyejyvs5CUogXvmUTQJ-EOt5-4poKFeB5s7NkBH6txQ.jpg"&gt;&lt;/p&gt;&lt;p&gt;</w:t>
      </w:r>
      <w:r>
        <w:rPr>
          <w:sz w:val="32"/>
          <w:szCs w:val="32"/>
        </w:rPr>
        <w:t>总结来说，“它变大了你感觉到了吗同学？”是一个提醒我们，要始终保持警觉，并且积极适应周围世界发生的一切巨大变化。这既包括欣赏并利用这些改变带来的好处，也包括意识到潜在风险，并采取相应措施以确保个人的福祉以及整个社会的长远利益。</w:t>
      </w:r>
      <w:r>
        <w:rPr>
          <w:sz w:val="32"/>
          <w:szCs w:val="32"/>
        </w:rPr>
        <w:t>&lt;/p&gt;&lt;p&gt;&lt;a href = "/doc/772205-</w:t>
      </w:r>
      <w:r>
        <w:rPr>
          <w:sz w:val="32"/>
          <w:szCs w:val="32"/>
        </w:rPr>
        <w:t>巨变的脚步你是否感受到了</w:t>
      </w:r>
      <w:r>
        <w:rPr>
          <w:sz w:val="32"/>
          <w:szCs w:val="32"/>
        </w:rPr>
        <w:t>.doc" rel="alternate" download="772205-</w:t>
      </w:r>
      <w:r>
        <w:rPr>
          <w:sz w:val="32"/>
          <w:szCs w:val="32"/>
        </w:rPr>
        <w:t>巨变的脚步你是否感受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