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旧番剧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：探秘之旅的起点</w:t>
      </w:r>
      <w:r>
        <w:rPr>
          <w:sz w:val="32"/>
          <w:szCs w:val="32"/>
        </w:rPr>
        <w:t>&lt;/p&gt;&lt;p&gt;&lt;img src="/static-img/pvKtMgCNwj9qCCPAzbi5LA50m38FFXCaUoNLIUNHl2AOZGX50apUAkFjF7kuUrfv.png"&gt;&lt;/p&gt;&lt;p&gt;</w:t>
      </w:r>
      <w:r>
        <w:rPr>
          <w:sz w:val="32"/>
          <w:szCs w:val="32"/>
        </w:rPr>
        <w:t>在这个充满魔法与奇幻的世界里，有一部旧番剧曾经吸引了无数观众的心。《精灵の森へようこそ》这部作品，如同一扇通往梦想的大门，带领我们穿越到一个充满神秘与未知的地方。在这里，我们将一起踏上一段探秘之旅，寻找这部旧番剧背后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古老的传说中</w:t>
      </w:r>
      <w:r>
        <w:rPr>
          <w:sz w:val="32"/>
          <w:szCs w:val="32"/>
        </w:rPr>
        <w:t>...&lt;/p&gt;&lt;p&gt;&lt;img src="/static-img/7Ws0b-OA3dm1ncp09ZvJGg50m38FFXCaUoNLIUNHl2A7TXBIwck32tkx8VREAPlPnUENWXlNF8qtRQ6Yy-nwqw.png"&gt;&lt;/p&gt;&lt;p&gt;</w:t>
      </w:r>
      <w:r>
        <w:rPr>
          <w:sz w:val="32"/>
          <w:szCs w:val="32"/>
        </w:rPr>
        <w:t>《精灵の森へようこそ》的故事发生在一个古老而神秘的世界里，这个世界由人类与各种各样的精灵共享。这片土地是由五大元素——火、水、土、风和光组成，每一种元素都有自己的王国，而这些王国又被分为更小的领域。每个领域都住着不同的精灵，每种类型都有着独特的能力和文化。这个丰富多彩的地球正处于混沌与平衡之间，而我们的主人公们则是要阻止灾难来临并维护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之歌奏响战鼓</w:t>
      </w:r>
      <w:r>
        <w:rPr>
          <w:sz w:val="32"/>
          <w:szCs w:val="32"/>
        </w:rPr>
        <w:t>&lt;/p&gt;&lt;p&gt;&lt;img src="/static-img/QwWoku3n7QzTlx5uyy_dxQ50m38FFXCaUoNLIUNHl2A7TXBIwck32tkx8VREAPlPnUENWXlNF8qtRQ6Yy-nwqw.jpg"&gt;&lt;/p&gt;&lt;p&gt;</w:t>
      </w:r>
      <w:r>
        <w:rPr>
          <w:sz w:val="32"/>
          <w:szCs w:val="32"/>
        </w:rPr>
        <w:t>作为主角，他们都是来自不同背景的人类或半人半精靈，但他们却拥有共同的一线命运：保护这片宝贵的地球免受外敌侵犯。在这个过程中，他们不仅要面对勇敢地挑战前所未有的困难，还要学会如何团结合作，因为只有当所有力量结合起来时，才能真正抵御那些威胁地球安全的人或者其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法则</w:t>
      </w:r>
      <w:r>
        <w:rPr>
          <w:sz w:val="32"/>
          <w:szCs w:val="32"/>
        </w:rPr>
        <w:t>&lt;/p&gt;&lt;p&gt;&lt;img src="/static-img/3drxtzCRVcnY_jzs49-BlQ50m38FFXCaUoNLIUNHl2A7TXBIwck32tkx8VREAPlPnUENWXlNF8qtRQ6Yy-nwqw.jpg"&gt;&lt;/p&gt;&lt;p&gt;</w:t>
      </w:r>
      <w:r>
        <w:rPr>
          <w:sz w:val="32"/>
          <w:szCs w:val="32"/>
        </w:rPr>
        <w:t>但最让人印象深刻的是，这部旧番剧中的魔法系统并不简单，它建立在深厚的科学知识基础上。而且，这些魔法并不是随意施展，它们需要通过学习和实践来掌握，而且还需要遵循严格的一套规则。这一点体现了作者对于自然法则尊重以及对科学原理认可，从而使得整个故事更加真实可信，并激发了观众对于魔法世界背后逻辑性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内心深处的声音</w:t>
      </w:r>
      <w:r>
        <w:rPr>
          <w:sz w:val="32"/>
          <w:szCs w:val="32"/>
        </w:rPr>
        <w:t>&lt;/p&gt;&lt;p&gt;&lt;img src="/static-img/Clp3qEE_EInYgorDiauZhQ50m38FFXCaUoNLIUNHl2A7TXBIwck32tkx8VREAPlPnUENWXlNF8qtRQ6Yy-nwqw.png"&gt;&lt;/p&gt;&lt;p&gt;</w:t>
      </w:r>
      <w:r>
        <w:rPr>
          <w:sz w:val="32"/>
          <w:szCs w:val="32"/>
        </w:rPr>
        <w:t>《精灵の森へようこそ》不仅是一个关于冒险与战斗的故事，更是一个关于自我发现和成长的小说。它教会我们，无论身处何种环境，都应保持自己的价值观，不轻易放弃自己内心的声音，同时也应该学会倾听他人的声音，因为每个人都有其独特视角和见解。这种跨文化交流的情节，让现代社会中的人们可以从中学到很多，即便是在几十年后看待这一作品，也依然能感受到其中蕴含的情感真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望过去同时向未来看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如今，当我们回头再次阅读《精靈の森》的时候，我们不仅能够感受到那份久远时期留下的温暖，也能从中汲取新的启示。不论是童年的记忆还是成年后的反思，都能找到属于自己时代的问题答案，或许这是为什么人们一直怀念旧番剧的一个原因。在那个不断变化世代交替的大海洋里，《精靈の森》就像是一艘坚固稳定的船只，为我们提供了一段既美好的旅行也是值得思考的话题。如果你还没有踏足过，那么现在就是进入“你的”古老传说开始探索的时候了。</w:t>
      </w:r>
      <w:r>
        <w:rPr>
          <w:sz w:val="32"/>
          <w:szCs w:val="32"/>
        </w:rPr>
        <w:t>&lt;/p&gt;&lt;p&gt;&lt;a href = "/doc/772423-</w:t>
      </w:r>
      <w:r>
        <w:rPr>
          <w:sz w:val="32"/>
          <w:szCs w:val="32"/>
        </w:rPr>
        <w:t>精灵森旧番剧探秘之旅</w:t>
      </w:r>
      <w:r>
        <w:rPr>
          <w:sz w:val="32"/>
          <w:szCs w:val="32"/>
        </w:rPr>
        <w:t>.doc" rel="alternate" download="772423-</w:t>
      </w:r>
      <w:r>
        <w:rPr>
          <w:sz w:val="32"/>
          <w:szCs w:val="32"/>
        </w:rPr>
        <w:t>精灵森旧番剧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