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刚尝试的超级好吃的姜汁撞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阿司匹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去咖啡馆和朋友聚会的时候，我们聊到最近流行的饮品，特别是一种名为“姜汁撞奶”的甜点。听说这款甜品既有姜汁的清新口感，又融入了奶香浓郁的味道，简直是完美结合。我决定要尝试一下，这样一来我就可以在朋友面前展示我的冒险精神。</w:t>
      </w:r>
      <w:r>
        <w:rPr>
          <w:sz w:val="32"/>
          <w:szCs w:val="32"/>
        </w:rPr>
        <w:t>&lt;/p&gt;&lt;p&gt;&lt;img src="/static-img/VUGfL_Ualb7UzZERbVSE5vHXf3ZFc4gB_94NFhGL3i0.jpg"&gt;&lt;/p&gt;&lt;p&gt;</w:t>
      </w:r>
      <w:r>
        <w:rPr>
          <w:sz w:val="32"/>
          <w:szCs w:val="32"/>
        </w:rPr>
        <w:t>到了周末，我便带着好奇心和期待走进了一家不太起眼的小店。这家店虽然看起来简单，但店内装饰温馨舒适，而且服务态度也很好。我告诉服务员我想尝试“姜汁撞奶”，他微笑着回答说：“当然，您还需要加点什么吗？比如些许阿司匹林呢？”我微微一惊，但随即明白过来，他是在开玩笑，因为“阿司匹林”在这里指的是一种特殊的巧克力碎片，用来增加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时，我观察了一下周围的人，他们都显得非常享受自己手中的每一口。我耐心地等待，终于，一碗热气腾腾、色泽诱人的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摆在了我的面前。它看起来就像是某个神秘药剂，只是用更可爱的容器包装而已。第一口入口，就感觉到冰凉的柠檬味和温暖的牛奶混合，让人不由自主地闭上了眼睛享受。</w:t>
      </w:r>
      <w:r>
        <w:rPr>
          <w:sz w:val="32"/>
          <w:szCs w:val="32"/>
        </w:rPr>
        <w:t>&lt;/p&gt;&lt;p&gt;&lt;img src="/static-img/dQMGEaxJ1lzKiVj-e3iSvvHXf3ZFc4gB_94NFhGL3i0.jpg"&gt;&lt;/p&gt;&lt;p&gt;</w:t>
      </w:r>
      <w:r>
        <w:rPr>
          <w:sz w:val="32"/>
          <w:szCs w:val="32"/>
        </w:rPr>
        <w:t>这种独特组合让我意识到，即使是最平常的事物，也能通过创新的方式变成一次全新的体验。在这个充满欢乐与快乐的地方，每一个细节都让人感到无比愉悦。而且，那位服务员的话让我意识到，即使是最普通的事情，如果能够用不同的角度去理解和欣赏，它们也可能成为我们生活中不可多得的一份喜悦。</w:t>
      </w:r>
      <w:r>
        <w:rPr>
          <w:sz w:val="32"/>
          <w:szCs w:val="32"/>
        </w:rPr>
        <w:t>&lt;/p&gt;&lt;p&gt;&lt;a href = "/doc/772438-</w:t>
      </w:r>
      <w:r>
        <w:rPr>
          <w:sz w:val="32"/>
          <w:szCs w:val="32"/>
        </w:rPr>
        <w:t>主题我刚尝试的超级好吃的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.doc" rel="alternate" download="772438-</w:t>
      </w:r>
      <w:r>
        <w:rPr>
          <w:sz w:val="32"/>
          <w:szCs w:val="32"/>
        </w:rPr>
        <w:t>主题我刚尝试的超级好吃的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