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励志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有他撑腰一路上的坚持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无论我们走得多么坚定，总会遇到各种各样的挑战。有时候，我们可能会感到孤单和迷茫，但如果有一位朋友、一位家人或是一位导师站在我们的身后，那种感觉就会完全不同。他们的存在，就像一股力量，让我们感到勇气倍增，有了他撑腰。</w:t>
      </w:r>
      <w:r>
        <w:rPr>
          <w:sz w:val="32"/>
          <w:szCs w:val="32"/>
        </w:rPr>
        <w:t>&lt;/p&gt;&lt;p&gt;&lt;img src="/static-img/yBj2_isy4UuTkRnzONjJxHXDgEfIJ6qiefqjEA5GrRM.jpg"&gt;&lt;/p&gt;&lt;p&gt;</w:t>
      </w:r>
      <w:r>
        <w:rPr>
          <w:sz w:val="32"/>
          <w:szCs w:val="32"/>
        </w:rPr>
        <w:t>我想分享几个真实的案例，以此来证明“有他撑腰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科学领域谈起。马斯克曾经说过：“你需要一个团队，你需要支持。”对于这位科技巨擘来说，“有他撑腰”不仅是成功的关键，更是创新的动力。在他的领导下，特斯拉和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不断创新，不断突破，正是因为他的团队无条件地支持和信任他。</w:t>
      </w:r>
      <w:r>
        <w:rPr>
          <w:sz w:val="32"/>
          <w:szCs w:val="32"/>
        </w:rPr>
        <w:t>&lt;/p&gt;&lt;p&gt;&lt;img src="/static-img/2Lj9kAP3VhUSnOTdtFk-UXXDgEfIJ6qiefqjEA5GrRM.jpg"&gt;&lt;/p&gt;&lt;p&gt;</w:t>
      </w:r>
      <w:r>
        <w:rPr>
          <w:sz w:val="32"/>
          <w:szCs w:val="32"/>
        </w:rPr>
        <w:t>再比如，在艺术世界中，“有他撑腰”同样至关重要。画家莫奈就曾因其独特风格而遭受批评，他的作品被认为是不成熟的。但他的朋友们——包括印象派其他画家的支持——让他坚持下来，最终成为了艺术史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界，“有他撑腰”的故事更为丰富。比如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利欧，他作为桥水基金管理人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一直坚持自己的投资策略，即使面对市场波动和行业质疑。他拥有强大的团队支撑，这让桥水基金能够持续获得成功，并成为全球顶尖投资组合之一。</w:t>
      </w:r>
      <w:r>
        <w:rPr>
          <w:sz w:val="32"/>
          <w:szCs w:val="32"/>
        </w:rPr>
        <w:t>&lt;/p&gt;&lt;p&gt;&lt;img src="/static-img/4_mW2kGXprVwVRKvWXhbw3XDgEfIJ6qiefqjEA5GrRM.jpg"&gt;&lt;/p&gt;&lt;p&gt;</w:t>
      </w:r>
      <w:r>
        <w:rPr>
          <w:sz w:val="32"/>
          <w:szCs w:val="32"/>
        </w:rPr>
        <w:t>最后，我要提及的是教育领域。“有他撑腰”也许不是直接给予金钱或资源，而是一种精神上的支持。这一点体现在许多教师身上，他们不仅教孩子知识，更教他们如何面对困难、如何相信自己。当学生们遇到学习上的挫折时，是这些老师所提供的情感支持，让他们能够站起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有他撑腰”并非虚构，它源自于生活中的每一个人，无论是在科技、艺术、商业还是教育领域，都能看到这种现象。而当我们真正理解了这一点，我们也会更加珍惜那些一直在我们的身后默默支持我们的亲友，以及那些帮助我们成长的人们。如果没有他们，我们将无法达到今天；如果没有他们，我们将不会相信自己；如果没有他们，我不知道我还能否坚持到底。我知道，我不能，没有他們。我必须依靠他們，因为只有这样，我才能做出最好的自己，为我的梦想而努力。而这个过程，就是“有他撑腰”，也是最美丽的一段旅程。</w:t>
      </w:r>
      <w:r>
        <w:rPr>
          <w:sz w:val="32"/>
          <w:szCs w:val="32"/>
        </w:rPr>
        <w:t>&lt;/p&gt;&lt;p&gt;&lt;img src="/static-img/QhW1PgctfJZLdCT7MXuaUnXDgEfIJ6qiefqjEA5GrRM.jpg"&gt;&lt;/p&gt;&lt;p&gt;&lt;a href = "/doc/772555-</w:t>
      </w:r>
      <w:r>
        <w:rPr>
          <w:sz w:val="32"/>
          <w:szCs w:val="32"/>
        </w:rPr>
        <w:t>励志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有他撑腰一路上的坚持与支持</w:t>
      </w:r>
      <w:r>
        <w:rPr>
          <w:sz w:val="32"/>
          <w:szCs w:val="32"/>
        </w:rPr>
        <w:t>.doc" rel="alternate" download="772555-</w:t>
      </w:r>
      <w:r>
        <w:rPr>
          <w:sz w:val="32"/>
          <w:szCs w:val="32"/>
        </w:rPr>
        <w:t>励志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有他撑腰一路上的坚持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