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循传统创新与自由精神的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循传统：创新与自由精神的追求</w:t>
      </w:r>
      <w:r>
        <w:rPr>
          <w:sz w:val="32"/>
          <w:szCs w:val="32"/>
        </w:rPr>
        <w:t>&lt;/p&gt;&lt;p&gt;&lt;img src="/static-img/Ytv0qPzDVlC93bB5vmACSu21u-r03MFEmDvDRG-eNzRvJWQIGVFykHhi25g1MdUe.jpg"&gt;&lt;/p&gt;&lt;p&gt;</w:t>
      </w:r>
      <w:r>
        <w:rPr>
          <w:sz w:val="32"/>
          <w:szCs w:val="32"/>
        </w:rPr>
        <w:t>为什么我们需要打破常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变革和竞争的时代，不循传统已经成为许多人选择的一种生活方式。它不仅仅是一种态度，更是一种对现状的挑战和对未来可能性的探索。这种精神源自于对自己内心深处渴望自由、创新的无限憧憬。</w:t>
      </w:r>
      <w:r>
        <w:rPr>
          <w:sz w:val="32"/>
          <w:szCs w:val="32"/>
        </w:rPr>
        <w:t>&lt;/p&gt;&lt;p&gt;&lt;img src="/static-img/yc83_4s5p9V3LZPYd3DwTO21u-r03MFEmDvDRG-eNzSVe4xxvN7v-wwYnM7Sp01GYeEQmyXEx3oK8tVHBCWlw3O_J9ny8A7dHwDkQSym2FI.jpg"&gt;&lt;/p&gt;&lt;p&gt;</w:t>
      </w:r>
      <w:r>
        <w:rPr>
          <w:sz w:val="32"/>
          <w:szCs w:val="32"/>
        </w:rPr>
        <w:t>如何理解“不循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简单地拒绝所有既有的规则和模式，而是要有所选择，找到适合自己的道路。这意味着要不断学习、思考，去发现那些能够激发个人的潜能、带来成就感的事情。在这个过程中，每个人都应该勇敢地面对自己的恐惧，跨越舒适区，这样才能真正实现自我价值的提升。</w:t>
      </w:r>
      <w:r>
        <w:rPr>
          <w:sz w:val="32"/>
          <w:szCs w:val="32"/>
        </w:rPr>
        <w:t>&lt;/p&gt;&lt;p&gt;&lt;img src="/static-img/sxbFJeLH-lWH-kcZ3ZMUre21u-r03MFEmDvDRG-eNzSVe4xxvN7v-wwYnM7Sp01GYeEQmyXEx3oK8tVHBCWlw3O_J9ny8A7dHwDkQSym2FI.jpg"&gt;&lt;/p&gt;&lt;p&gt;</w:t>
      </w:r>
      <w:r>
        <w:rPr>
          <w:sz w:val="32"/>
          <w:szCs w:val="32"/>
        </w:rPr>
        <w:t>创新如何成就“不循”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推动社会进步的火花，它可以从任何一个角落爆发出来。对于那些愿意“不循”的人来说，他们会更加注重问题解决能力和创造力。不论是在科学研究中寻找新的理论基础，在艺术领域里展现独特风格，都需要不断尝试，不断迭代，最终达到突破点。</w:t>
      </w:r>
      <w:r>
        <w:rPr>
          <w:sz w:val="32"/>
          <w:szCs w:val="32"/>
        </w:rPr>
        <w:t>&lt;/p&gt;&lt;p&gt;&lt;img src="/static-img/DUfUsiKXzN5iPEhaj8YlUe21u-r03MFEmDvDRG-eNzSVe4xxvN7v-wwYnM7Sp01GYeEQmyXEx3oK8tVHBCWlw3O_J9ny8A7dHwDkQSym2FI.jpg"&gt;&lt;/p&gt;&lt;p&gt;</w:t>
      </w:r>
      <w:r>
        <w:rPr>
          <w:sz w:val="32"/>
          <w:szCs w:val="32"/>
        </w:rPr>
        <w:t>自由精神在现代社会中的重要性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日益复杂多变，对人才的要求也越来越高。只有拥有强烈的自由精神的人们，可以更好地适应变化，并且主动引领潮流。而这种精神正是来自于每个人的内心深处，那份想要飞翔而不是被束缚的心灵追求。</w:t>
      </w:r>
      <w:r>
        <w:rPr>
          <w:sz w:val="32"/>
          <w:szCs w:val="32"/>
        </w:rPr>
        <w:t>&lt;/p&gt;&lt;p&gt;&lt;img src="/static-img/rVxoDl0glO5EMKGfncsjJO21u-r03MFEmDvDRG-eNzSVe4xxvN7v-wwYnM7Sp01GYeEQmyXEx3oK8tVHBCWlw3O_J9ny8A7dHwDkQSym2FI.jpg"&gt;&lt;/p&gt;&lt;p&gt;</w:t>
      </w:r>
      <w:r>
        <w:rPr>
          <w:sz w:val="32"/>
          <w:szCs w:val="32"/>
        </w:rPr>
        <w:t>怎样培养出更多具有“不循”精神的人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在培养人才方面扮演了关键角色。如果我们希望更多的人具备“不循”这一品质，就必须让教育更加注重实践经验与批判性思维，同时鼓励学生去探索未知，接受失败作为成功前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那些敢于“不循”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不循传统”并不意味着完全摒弃过去，只是站在历史长河上，我们应该有勇气去创造属于我们的新篇章。不管是在工作还是生活中，只要你敢于提出不同的声音，你就会发现那份属于你的光芒。而这份光芒，将会照亮你前行路途，也将为世界带来一抹色彩，让这个世界变得更加丰富多彩。</w:t>
      </w:r>
      <w:r>
        <w:rPr>
          <w:sz w:val="32"/>
          <w:szCs w:val="32"/>
        </w:rPr>
        <w:t>&lt;/p&gt;&lt;p&gt;&lt;a href = "/doc/772811-</w:t>
      </w:r>
      <w:r>
        <w:rPr>
          <w:sz w:val="32"/>
          <w:szCs w:val="32"/>
        </w:rPr>
        <w:t>不循传统创新与自由精神的追求</w:t>
      </w:r>
      <w:r>
        <w:rPr>
          <w:sz w:val="32"/>
          <w:szCs w:val="32"/>
        </w:rPr>
        <w:t>.doc" rel="alternate" download="772811-</w:t>
      </w:r>
      <w:r>
        <w:rPr>
          <w:sz w:val="32"/>
          <w:szCs w:val="32"/>
        </w:rPr>
        <w:t>不循传统创新与自由精神的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