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神话萧鼎的传奇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戮仙”的世界存在着无数强大的仙人，他们掌握着天地间一切的力量。其中最为耀眼的一个便是萧鼎，他的名字就像闪电划破夜空一般震耳欲聋。</w:t>
      </w:r>
      <w:r>
        <w:rPr>
          <w:sz w:val="32"/>
          <w:szCs w:val="32"/>
        </w:rPr>
        <w:t>&lt;/p&gt;&lt;p&gt;&lt;img src="/static-img/19litigRtFbJ0plTKF6IonGJ3DF3xvp5_sOE5cGMaQm1MMBSnneq15dyZvmp2MsJ.jpg"&gt;&lt;/p&gt;&lt;p&gt;</w:t>
      </w:r>
      <w:r>
        <w:rPr>
          <w:sz w:val="32"/>
          <w:szCs w:val="32"/>
        </w:rPr>
        <w:t>他是如何一步步成为那位顶尖强者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生于一个普通的小村庄，从小他就展现出了超乎常人的天赋和勇气。在他的成长过程中，他不仅学习了各种武功，还深入研究了许多古老的法术。这些知识对他日后的成长起到了不可磨灭的作用。</w:t>
      </w:r>
      <w:r>
        <w:rPr>
          <w:sz w:val="32"/>
          <w:szCs w:val="32"/>
        </w:rPr>
        <w:t>&lt;/p&gt;&lt;p&gt;&lt;img src="/static-img/gz_g4U34OzE-eFhSN1TDwHGJ3DF3xvp5_sOE5cGMaQmttzwVAYpb9tFuyhEula8h3jmy21B6dogjD4HZeYjjKHPeVKOKHwQ_gqjnRkx9gjoVu2wsOZovVaFW221CfcNnDB4eSYrMIVkNJUrNZnUXhg.jpg"&gt;&lt;/p&gt;&lt;p&gt;</w:t>
      </w:r>
      <w:r>
        <w:rPr>
          <w:sz w:val="32"/>
          <w:szCs w:val="32"/>
        </w:rPr>
        <w:t>然而，在这个充满争斗和野心勃勃的大世界里，萧鼎并不是没有遇到过困难。他面对过无数次生死攸关的战斗，每一次胜利都让他的实力越来越强大。而他的故事也逐渐被传唱开来，很多人开始相信他将会成为下一个“戮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名叫萧鼎的人物究竟有何样的命运呢？</w:t>
      </w:r>
      <w:r>
        <w:rPr>
          <w:sz w:val="32"/>
          <w:szCs w:val="32"/>
        </w:rPr>
        <w:t>&lt;/p&gt;&lt;p&gt;&lt;img src="/static-img/OrOrcYPjdMsYPEoMZAIkQnGJ3DF3xvp5_sOE5cGMaQmttzwVAYpb9tFuyhEula8h3jmy21B6dogjD4HZeYjjKHPeVKOKHwQ_gqjnRkx9gjoVu2wsOZovVaFW221CfcNnDB4eSYrMIVkNJUrNZnUXhg.jpg"&gt;&lt;/p&gt;&lt;p&gt;</w:t>
      </w:r>
      <w:r>
        <w:rPr>
          <w:sz w:val="32"/>
          <w:szCs w:val="32"/>
        </w:rPr>
        <w:t>随着时间推移， 萧鼎 的名字在整个仙界中声名鹊起。他不仅因为自己的能力而受到人们尊敬，也因为他的善良和正义感赢得了众多朋友。在这段旅程中，他结识了一群志同道合的人们，他们一起探索未知，一起战胜挑战，最终共同创造出一片属于他们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：这个曾经普通村庄少年，怎样才能走向那个巅峰？</w:t>
      </w:r>
      <w:r>
        <w:rPr>
          <w:sz w:val="32"/>
          <w:szCs w:val="32"/>
        </w:rPr>
        <w:t>&lt;/p&gt;&lt;p&gt;&lt;img src="/static-img/WFoGJKJvdiwTOQ8TAjQhpnGJ3DF3xvp5_sOE5cGMaQmttzwVAYpb9tFuyhEula8h3jmy21B6dogjD4HZeYjjKHPeVKOKHwQ_gqjnRkx9gjoVu2wsOZovVaFW221CfcNnDB4eSYrMIVkNJUrNZnUXhg.jpg"&gt;&lt;/p&gt;&lt;p&gt;&lt;a href = "/doc/772817-</w:t>
      </w:r>
      <w:r>
        <w:rPr>
          <w:sz w:val="32"/>
          <w:szCs w:val="32"/>
        </w:rPr>
        <w:t>萧鼎神话萧鼎的传奇神话</w:t>
      </w:r>
      <w:r>
        <w:rPr>
          <w:sz w:val="32"/>
          <w:szCs w:val="32"/>
        </w:rPr>
        <w:t>.doc" rel="alternate" download="772817-</w:t>
      </w:r>
      <w:r>
        <w:rPr>
          <w:sz w:val="32"/>
          <w:szCs w:val="32"/>
        </w:rPr>
        <w:t>萧鼎神话萧鼎的传奇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