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药效如何安全合理使用催熟剂与非处方药开启驾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药效：如何安全合理使用催熟剂与非处方药开启驾驶之旅</w:t>
      </w:r>
      <w:r>
        <w:rPr>
          <w:sz w:val="32"/>
          <w:szCs w:val="32"/>
        </w:rPr>
        <w:t>&lt;/p&gt;&lt;p&gt;&lt;img src="/static-img/r_bMumm_2_LOzZXv_VFaDprVOFzmow-nd8l4o1qJJmpXcf9wjYmwKuMtYDGNUCo3.jpg"&gt;&lt;/p&gt;&lt;p&gt;</w:t>
      </w:r>
      <w:r>
        <w:rPr>
          <w:sz w:val="32"/>
          <w:szCs w:val="32"/>
        </w:rPr>
        <w:t>在我们的日常生活中，可能会遇到各种各样的不适，如痛感、发烧等。为了快速缓解这些症状，我们往往会选择一些非处方药或是特殊的调味品来帮助身体恢复。但有时，这些方法可能会对我们进行长途驾驶造成影响。在这里，我们就要探讨如何安全合理地使用催熟剂和阿司匹林开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任何药物都不是万能的，它们虽然可以提供即时的缓解，但并不能保证不会产生副作用。尤其是在开车这项需要高度集中注意力的活动中，更应慎重考虑。如果你正在服用含有过敏原、抗生素或其他激素类成分的调味品，比如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，那么应该谨慎判断是否能够同时进行长时间驾驶。</w:t>
      </w:r>
      <w:r>
        <w:rPr>
          <w:sz w:val="32"/>
          <w:szCs w:val="32"/>
        </w:rPr>
        <w:t>&lt;/p&gt;&lt;p&gt;&lt;img src="/static-img/Qw2X-WlOn_nEfiGGI8Vd1ZrVOFzmow-nd8l4o1qJJmogYLV4pFlaeI4nLJlYnrSp4gN4vQl_VMyBMZTvt8j1pfkAC_h4O8aBir5cuIaZuT3raC1Myfv3rXw058t9NPra.jpg"&gt;&lt;/p&gt;&lt;p&gt;</w:t>
      </w:r>
      <w:r>
        <w:rPr>
          <w:sz w:val="32"/>
          <w:szCs w:val="32"/>
        </w:rPr>
        <w:t>案例一：小李是一名白领，每天上班路程较远，他经常因为肩颈疼痛而购买含有异丙酸盐类成分（如阿司匹林）的调味品作为缓解手段。一旦服用后，他通常感到舒畅，但也担心这种情况下是否还能安全驾车。他决定咨询医生，最终得到了建议：如果必须在服用期间开车，最好不要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并且保持良好的通风条件以减少吸入二氧化碳和甲醛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个忙碌的工作人员，她经常在加班晚期感觉疲劳无力。她尝试了一种含有咖啡因和维生素</w:t>
      </w:r>
      <w:r>
        <w:rPr>
          <w:sz w:val="32"/>
          <w:szCs w:val="32"/>
        </w:rPr>
        <w:t>B6-B12</w:t>
      </w:r>
      <w:r>
        <w:rPr>
          <w:sz w:val="32"/>
          <w:szCs w:val="32"/>
        </w:rPr>
        <w:t>等成分的小零食，以此来提高警觉性。当她发现自己开始感到更清醒时，她意识到这个补充剂对她的睡眠质量也有所影响。她了解了咖啡因可能导致失眠的问题，因此决定避免晚上摄入这些刺激性强的物质，并调整了自己的休息时间，以确保早晨出门前能够充足地休息并保持清醒状态。</w:t>
      </w:r>
      <w:r>
        <w:rPr>
          <w:sz w:val="32"/>
          <w:szCs w:val="32"/>
        </w:rPr>
        <w:t>&lt;/p&gt;&lt;p&gt;&lt;img src="/static-img/twVbMjqTTzLLiepqlfVYuprVOFzmow-nd8l4o1qJJmogYLV4pFlaeI4nLJlYnrSp4gN4vQl_VMyBMZTvt8j1pfkAC_h4O8aBir5cuIaZuT3raC1Myfv3rXw058t9NPra.jpg"&gt;&lt;/p&gt;&lt;p&gt;</w:t>
      </w:r>
      <w:r>
        <w:rPr>
          <w:sz w:val="32"/>
          <w:szCs w:val="32"/>
        </w:rPr>
        <w:t>综上所述，在使用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或者任何其他调味品以及非处方药物的时候，要特别留意它们带来的潜在副作用，以及它们对您的身体状况和精神状态产生哪些直接影响。在确定没有负面反应的情况下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医生的意见，因为他们将根据你的具体健康状况提供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已经完全理解所有可能出现的问题，并知道如何应对。</w:t>
      </w:r>
      <w:r>
        <w:rPr>
          <w:sz w:val="32"/>
          <w:szCs w:val="32"/>
        </w:rPr>
        <w:t>&lt;/p&gt;&lt;p&gt;&lt;img src="/static-img/tq8onHEYEsm81p1iRjRt15rVOFzmow-nd8l4o1qJJmogYLV4pFlaeI4nLJlYnrSp4gN4vQl_VMyBMZTvt8j1pfkAC_h4O8aBir5cuIaZuT3raC1Myfv3rXw058t9NPra.jpg"&gt;&lt;/p&gt;&lt;p&gt;</w:t>
      </w:r>
      <w:r>
        <w:rPr>
          <w:sz w:val="32"/>
          <w:szCs w:val="32"/>
        </w:rPr>
        <w:t>如果你计划参加长途旅行，请提前准备必要的心理准备，不要急于服用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坐公共交通工具之前至少等待一个小时，让药物效果完全消退。</w:t>
      </w:r>
      <w:r>
        <w:rPr>
          <w:sz w:val="32"/>
          <w:szCs w:val="32"/>
        </w:rPr>
        <w:t>&lt;/p&gt;&lt;p&gt;&lt;img src="/static-img/oZnhfYwzMHW42wOaKqnP5JrVOFzmow-nd8l4o1qJJmogYLV4pFlaeI4nLJlYnrSp4gN4vQl_VMyBMZTvt8j1pfkAC_h4O8aBir5cuIaZuT3raC1Myfv3rXw058t9NPra.jpg"&gt;&lt;/p&gt;&lt;p&gt;</w:t>
      </w:r>
      <w:r>
        <w:rPr>
          <w:sz w:val="32"/>
          <w:szCs w:val="32"/>
        </w:rPr>
        <w:t>保持良好的饮食习惯，避免高脂肪、高糖分食品，这些都会增加你的身体负担，使得您更加容易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是独特的，你应该始终优先考虑自己的健康。只有当你确认自己不会因为这些产品而受到严重影响时，你才能放心地享受平稳安然的一路行走。</w:t>
      </w:r>
      <w:r>
        <w:rPr>
          <w:sz w:val="32"/>
          <w:szCs w:val="32"/>
        </w:rPr>
        <w:t>&lt;/p&gt;&lt;p&gt;&lt;a href = "/doc/772863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药效如何安全合理使用催熟剂与非处方药开启驾驶之旅</w:t>
      </w:r>
      <w:r>
        <w:rPr>
          <w:sz w:val="32"/>
          <w:szCs w:val="32"/>
        </w:rPr>
        <w:t>.doc" rel="alternate" download="772863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药效如何安全合理使用催熟剂与非处方药开启驾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