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隂户岳丰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隂户文化的传承者</w:t>
      </w:r>
      <w:r>
        <w:rPr>
          <w:sz w:val="32"/>
          <w:szCs w:val="32"/>
        </w:rPr>
        <w:t>&lt;/p&gt;&lt;p&gt;&lt;img src="/static-img/lXYdVX2uOMO5bqu-5KfU-g8wZaGF8cAtaUmksxHt8HmNUKsRDV8-eSH7Bx53vF7C.jpg"&gt;&lt;/p&gt;&lt;p&gt;</w:t>
      </w:r>
      <w:r>
        <w:rPr>
          <w:sz w:val="32"/>
          <w:szCs w:val="32"/>
        </w:rPr>
        <w:t>在中国古代，隂户（又称“厕所”）不仅仅是一种必要的卫生设施，它也反映了当时社会、文化和生活习惯的一部分。岳丰作为一位深受人们喜爱的小说家，他对隂户这一主题进行了独特的描绘，让它不再只是一个简单的事物，而是融入了浓郁的人文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的大隂户</w:t>
      </w:r>
      <w:r>
        <w:rPr>
          <w:sz w:val="32"/>
          <w:szCs w:val="32"/>
        </w:rPr>
        <w:t>&lt;/p&gt;&lt;p&gt;&lt;img src="/static-img/PYv1N2SiuyxKaSjK5WBTJw8wZaGF8cAtaUmksxHt8HnWSOJmQZ66PaWe8rP4UMLj1ueN0a7h6jreskZkeWOyEA.jpg"&gt;&lt;/p&gt;&lt;p&gt;</w:t>
      </w:r>
      <w:r>
        <w:rPr>
          <w:sz w:val="32"/>
          <w:szCs w:val="32"/>
        </w:rPr>
        <w:t>在小说中，岳丰笔下的隂户常常被描述为满满地覆盖着毛发，这些毛发不是普通的尘埃或污垢，而是随着时间沉淀下来的历史痕迹。这些毛发似乎有生命气息，不断地向外扩散，象征着人与自然之间微妙而复杂的情感纽带。在这样的描述下，大隂户不再是一个单纯的地理位置，它成为了一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隐喻</w:t>
      </w:r>
      <w:r>
        <w:rPr>
          <w:sz w:val="32"/>
          <w:szCs w:val="32"/>
        </w:rPr>
        <w:t>&lt;/p&gt;&lt;p&gt;&lt;img src="/static-img/LbZ0lvzLX2LTCrViyviKcQ8wZaGF8cAtaUmksxHt8HnWSOJmQZ66PaWe8rP4UMLj1ueN0a7h6jreskZkeWOyEA.png"&gt;&lt;/p&gt;&lt;p&gt;</w:t>
      </w:r>
      <w:r>
        <w:rPr>
          <w:sz w:val="32"/>
          <w:szCs w:val="32"/>
        </w:rPr>
        <w:t>通过大隣戶這個角色，岳丰展现了一種對傳統與現代相互融合的心態。他將傳統元素與現代語境巧妙地結合，使得讀者在享受故事趣味時，也能感受到深邃的人生哲思。大隣戶成了一個多層次寓意豐富的地方，每一根毛髮都藏著作者深刻的人生觀和社會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細節中的艺术表达</w:t>
      </w:r>
      <w:r>
        <w:rPr>
          <w:sz w:val="32"/>
          <w:szCs w:val="32"/>
        </w:rPr>
        <w:t>&lt;/p&gt;&lt;p&gt;&lt;img src="/static-img/QwcbOE8cn9bTGqSGSs8PHQ8wZaGF8cAtaUmksxHt8HnWSOJmQZ66PaWe8rP4UMLj1ueN0a7h6jreskZkeWOyEA.png"&gt;&lt;/p&gt;&lt;p&gt;</w:t>
      </w:r>
      <w:r>
        <w:rPr>
          <w:sz w:val="32"/>
          <w:szCs w:val="32"/>
        </w:rPr>
        <w:t>小说中的大隗戶，不僅僅是一個實用的設施，更是作者展示生活細節藝術的一個平台。從角落裡跳躍的小蟲子到壁龕上的霉菌，都被作者精心描繪出來，這些小事物雖然看似平凡，但卻透露出作者對生活無遺憾且细腻掌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評論與諷刺</w:t>
      </w:r>
      <w:r>
        <w:rPr>
          <w:sz w:val="32"/>
          <w:szCs w:val="32"/>
        </w:rPr>
        <w:t>&lt;/p&gt;&lt;p&gt;&lt;img src="/static-img/-eBnSlyZchRhjxq0zGJcpQ8wZaGF8cAtaUmksxHt8HnWSOJmQZ66PaWe8rP4UMLj1ueN0a7h6jreskZkeWOyEA.jpg"&gt;&lt;/p&gt;&lt;p&gt;</w:t>
      </w:r>
      <w:r>
        <w:rPr>
          <w:sz w:val="32"/>
          <w:szCs w:val="32"/>
        </w:rPr>
        <w:t>通過對大噁戶這種日常場所進行描寫，岳丰也暗示出了社會問題，比如衛生狀況差、環境管理不足等。在這樣的情境下，大噁戶變成了社會問題的一个缩影，是一种隐晦却锐利的话语，对于當時及後世讀者來說都是有啟發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阅读《》的小说迷来说，大噁戶这个角色往往会触动他们内心深处关于个人洁净、环境保护以及对过去时代记忆的一些共鸣。这也是为什么这类文学作品能够跨越时间和空间，在不同年龄层次读者间产生共鸣，因为它们触及到了人类共同体内最核心的问题：如何在现代快节奏生活中保持自己的纯真与善良，以及如何面对周围世界变化无穷的大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毛茸茸的大噁戶”并非只是一般意义上的景观，更是文学创作中的一个特殊元素。它以其独特性质吸引读者的注意力，并通过细腻的语言构建出一个既温馨又忧郵，又充满诗意又沉痛铭记的人文情怀。而这种情怀正是在我们追求完美世界同时，也不得不面对现实世界残酷真相的时候，最贴近我们的灵魂所能产生的情感反应。</w:t>
      </w:r>
      <w:r>
        <w:rPr>
          <w:sz w:val="32"/>
          <w:szCs w:val="32"/>
        </w:rPr>
        <w:t>&lt;/p&gt;&lt;p&gt;&lt;a href = "/doc/772917-</w:t>
      </w:r>
      <w:r>
        <w:rPr>
          <w:sz w:val="32"/>
          <w:szCs w:val="32"/>
        </w:rPr>
        <w:t>毛茸茸的隂户岳丰的独特魅力</w:t>
      </w:r>
      <w:r>
        <w:rPr>
          <w:sz w:val="32"/>
          <w:szCs w:val="32"/>
        </w:rPr>
        <w:t>.doc" rel="alternate" download="772917-</w:t>
      </w:r>
      <w:r>
        <w:rPr>
          <w:sz w:val="32"/>
          <w:szCs w:val="32"/>
        </w:rPr>
        <w:t>毛茸茸的隂户岳丰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