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暖阳下青草盛开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种子何去？</w:t>
      </w:r>
      <w:r>
        <w:rPr>
          <w:sz w:val="32"/>
          <w:szCs w:val="32"/>
        </w:rPr>
        <w:t>&lt;/p&gt;&lt;p&gt;&lt;img src="/static-img/p-Fx-XWRHRsnNC001MKEK3XDgEfIJ6qiefqjEA5GrRM.jpg"&gt;&lt;/p&gt;&lt;p&gt;</w:t>
      </w:r>
      <w:r>
        <w:rPr>
          <w:sz w:val="32"/>
          <w:szCs w:val="32"/>
        </w:rPr>
        <w:t>在一个典型的农村小镇上，随着季节的更替，一片生机勃勃。这里是老王头的家，四季分明，每个时节都有它独特的情趣和风味。在这个万物复苏的大好时光里，老王头的心情也异常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中的收获</w:t>
      </w:r>
      <w:r>
        <w:rPr>
          <w:sz w:val="32"/>
          <w:szCs w:val="32"/>
        </w:rPr>
        <w:t>&lt;/p&gt;&lt;p&gt;&lt;img src="/static-img/Z4JMsZK1N7IskMuRtdKUCHXDgEfIJ6qiefqjEA5GrRM.jpg"&gt;&lt;/p&gt;&lt;p&gt;</w:t>
      </w:r>
      <w:r>
        <w:rPr>
          <w:sz w:val="32"/>
          <w:szCs w:val="32"/>
        </w:rPr>
        <w:t>春天到了，不仅树木换上了新装，还有许多作物开始萌芽。老王头早已准备好了种植工具，他细心地在田间播下了各种作物：黄色的玉米、红色的甜薯，还有翠绿的小麦。他对这些年轻又活泼的小生命充满期待，就像他对自己的孩子们一样，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中踏破泥土</w:t>
      </w:r>
      <w:r>
        <w:rPr>
          <w:sz w:val="32"/>
          <w:szCs w:val="32"/>
        </w:rPr>
        <w:t>&lt;/p&gt;&lt;p&gt;&lt;img src="/static-img/N_WjwM3bfAJQXQH_ioox0nXDgEfIJ6qiefqjEA5GrRM.jpg"&gt;&lt;/p&gt;&lt;p&gt;</w:t>
      </w:r>
      <w:r>
        <w:rPr>
          <w:sz w:val="32"/>
          <w:szCs w:val="32"/>
        </w:rPr>
        <w:t>每当黎明破晓的时候，老王头便披上斗篷出发去田间工作。他知道，在这个时候，是最适合做园艺工作的时候。他的手指灵巧地挖掘着泥土，将精心挑选出的种子深埋其中，然后轻轻覆盖，再用水浇灌，这些动作都是那么熟练而温柔，如同他照顾家庭中的每一个成员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路边柳</w:t>
      </w:r>
      <w:r>
        <w:rPr>
          <w:sz w:val="32"/>
          <w:szCs w:val="32"/>
        </w:rPr>
        <w:t>&lt;/p&gt;&lt;p&gt;&lt;img src="/static-img/6tfeuiW41Vi9U_ZIpic5XXXDgEfIJ6qiefqjEA5GrRM.jpg"&gt;&lt;/p&gt;&lt;p&gt;</w:t>
      </w:r>
      <w:r>
        <w:rPr>
          <w:sz w:val="32"/>
          <w:szCs w:val="32"/>
        </w:rPr>
        <w:t>随着时间的推移，小苗开始长势喜人。这不仅让老王头欣慰，也吸引了附近村民们前来观赏。一位年迈但仍然保持热情的一位女邻居，对于这片土地上的变化感到无比惊叹，她说：“这里真是变成了一幅画卷。”她的话，让那些忙碌于耕耘的人们停下脚步，看看自己辛勤劳动所带来的美丽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之歌唱响谷口</w:t>
      </w:r>
      <w:r>
        <w:rPr>
          <w:sz w:val="32"/>
          <w:szCs w:val="32"/>
        </w:rPr>
        <w:t>&lt;/p&gt;&lt;p&gt;&lt;img src="/static-img/z_0RijaKmB79En4_K3H4VXXDgEfIJ6qiefqjEA5GrRM.jpg"&gt;&lt;/p&gt;&lt;p&gt;</w:t>
      </w:r>
      <w:r>
        <w:rPr>
          <w:sz w:val="32"/>
          <w:szCs w:val="32"/>
        </w:rPr>
        <w:t>夏秋之交，当庄稼成熟时，那一幕幕令人难忘的情景将展现在我们眼前。在这一年的某个清晨，整个家族聚集在了丰收后的田野上，他们共同庆祝了那个季节最伟大的成就——丰硕的收获。就在这个时候，他们决定举办一次盛大的庆祝活动，以此来纪念这一切，而那次庆祝活动至今仍被传为佳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岁月静好事事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无数个春秋已经逝去了，但对于老王头来说，这段经历总是如同昨日般清晰。那一段岁月里，他与大自然共舞，与家人相依，为生活而奋斗。而现在，当他坐在窗边看着外面的世界，即使有些许疲惫，但那种淡定的感觉却从未消失过，因为他知道，无论未来如何，只要守护住这一份平静和爱，便能迎接任何风雨。如果说有什么教训的话，那就是保持内心的一份宁静与感恩，这才是真正意义上的成功生活方式。</w:t>
      </w:r>
      <w:r>
        <w:rPr>
          <w:sz w:val="32"/>
          <w:szCs w:val="32"/>
        </w:rPr>
        <w:t>&lt;/p&gt;&lt;p&gt;&lt;a href = "/doc/773011-</w:t>
      </w:r>
      <w:r>
        <w:rPr>
          <w:sz w:val="32"/>
          <w:szCs w:val="32"/>
        </w:rPr>
        <w:t>老王头的春天林初晴暖阳下青草盛开的田野</w:t>
      </w:r>
      <w:r>
        <w:rPr>
          <w:sz w:val="32"/>
          <w:szCs w:val="32"/>
        </w:rPr>
        <w:t>.doc" rel="alternate" download="773011-</w:t>
      </w:r>
      <w:r>
        <w:rPr>
          <w:sz w:val="32"/>
          <w:szCs w:val="32"/>
        </w:rPr>
        <w:t>老王头的春天林初晴暖阳下青草盛开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