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人观看视频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无人观看视频的沉默故事</w:t>
      </w:r>
      <w:r>
        <w:rPr>
          <w:sz w:val="32"/>
          <w:szCs w:val="32"/>
        </w:rPr>
        <w:t>&lt;/p&gt;&lt;p&gt;&lt;img src="/static-img/3blu5jKt39JfXroTvh9mYccpJUFh2t1CnpcthSWvEpklFxNbtHkZEJJXTyKSxuNm.jpg"&gt;&lt;/p&gt;&lt;p&gt;</w:t>
      </w:r>
      <w:r>
        <w:rPr>
          <w:sz w:val="32"/>
          <w:szCs w:val="32"/>
        </w:rPr>
        <w:t>视频世界的孤独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有着大量的视频内容，无人观看，正如一艘失去方向的小船，在茫茫大海中漂泊。这些视频，如同未被发现的小岛，每一条都有其独特之处，但却没有受到任何关注。</w:t>
      </w:r>
      <w:r>
        <w:rPr>
          <w:sz w:val="32"/>
          <w:szCs w:val="32"/>
        </w:rPr>
        <w:t>&lt;/p&gt;&lt;p&gt;&lt;img src="/static-img/H862tzdP8I7v4nKbmJgIhscpJUFh2t1CnpcthSWvEplmDPB23fnAZ2M18a_qBnjocM45O0bMFCH9Zi6YSuQkaDL_QyOMFbsW0LYUYoQsub2ARlf1qfkOlXkb5OR06J6OiTyJWR-eR8jNtz7Nm1IlUQ.jpg"&gt;&lt;/p&gt;&lt;p&gt;</w:t>
      </w:r>
      <w:r>
        <w:rPr>
          <w:sz w:val="32"/>
          <w:szCs w:val="32"/>
        </w:rPr>
        <w:t>高清画质下的空旷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无人观看视频中的每一个画面，都像是一幅静止的油画，展现出一种空旷而宁静的情感。这些视频，不仅仅是高质量的视觉享受，更是对时间和空间的一种深刻反思。</w:t>
      </w:r>
      <w:r>
        <w:rPr>
          <w:sz w:val="32"/>
          <w:szCs w:val="32"/>
        </w:rPr>
        <w:t>&lt;/p&gt;&lt;p&gt;&lt;img src="/static-img/bBgSkKv7Q6MzTMDZj-VXqMcpJUFh2t1CnpcthSWvEplmDPB23fnAZ2M18a_qBnjocM45O0bMFCH9Zi6YSuQkaDL_QyOMFbsW0LYUYoQsub2ARlf1qfkOlXkb5OR06J6OiTyJWR-eR8jNtz7Nm1IlUQ.jpg"&gt;&lt;/p&gt;&lt;p&gt;</w:t>
      </w:r>
      <w:r>
        <w:rPr>
          <w:sz w:val="32"/>
          <w:szCs w:val="32"/>
        </w:rPr>
        <w:t>信息爆炸时代里的孤寂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、碎片化内容充斥整个网络环境下，这些无人观看的高清视频，如同在喧嚣的大街上走过的一个个行者，他们的声音虽然微弱，却不容忽视。</w:t>
      </w:r>
      <w:r>
        <w:rPr>
          <w:sz w:val="32"/>
          <w:szCs w:val="32"/>
        </w:rPr>
        <w:t>&lt;/p&gt;&lt;p&gt;&lt;img src="/static-img/KJLlT27E-29t_abe4suNKMcpJUFh2t1CnpcthSWvEplmDPB23fnAZ2M18a_qBnjocM45O0bMFCH9Zi6YSuQkaDL_QyOMFbsW0LYUYoQsub2ARlf1qfkOlXkb5OR06J6OiTyJWR-eR8jNtz7Nm1IlUQ.jpg"&gt;&lt;/p&gt;&lt;p&gt;</w:t>
      </w:r>
      <w:r>
        <w:rPr>
          <w:sz w:val="32"/>
          <w:szCs w:val="32"/>
        </w:rPr>
        <w:t>无人的屏幕背后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共场所还是私密空间，一台显示器或手机屏幕上的高分辨率影像，都可能隐藏着不同的故事和情感。然而，当我们看到的是一个又一个无人观看时，那份期待与失落交织成了一首无法唱出的歌谣。</w:t>
      </w:r>
      <w:r>
        <w:rPr>
          <w:sz w:val="32"/>
          <w:szCs w:val="32"/>
        </w:rPr>
        <w:t>&lt;/p&gt;&lt;p&gt;&lt;img src="/static-img/jJt5AswTJNCz8CaVmZhUd8cpJUFh2t1CnpcthSWvEplmDPB23fnAZ2M18a_qBnjocM45O0bMFCH9Zi6YSuQkaDL_QyOMFbsW0LYUYoQsub2ARlf1qfkOlXkb5OR06J6OiTyJWR-eR8jNtz7Nm1IlUQ.jpg"&gt;&lt;/p&gt;&lt;p&gt;</w:t>
      </w:r>
      <w:r>
        <w:rPr>
          <w:sz w:val="32"/>
          <w:szCs w:val="32"/>
        </w:rPr>
        <w:t>未被看透的人性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播放键，我们都在探索人类心灵深处的一角。而那些未被点亮、未被分享、高清但无人观看的影像，是不是在诉说着更为真实的人性？它们是否承载了某种无法言说的痛苦与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最好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沉默不语但又如此引人入胜的地方，是不是也在寻找我们的回应呢？当我们选择关注，而非忽略，那么这份沉默将会变成怎样一种力量呢？</w:t>
      </w:r>
      <w:r>
        <w:rPr>
          <w:sz w:val="32"/>
          <w:szCs w:val="32"/>
        </w:rPr>
        <w:t>&lt;/p&gt;&lt;p&gt;&lt;a href = "/doc/773102-</w:t>
      </w:r>
      <w:r>
        <w:rPr>
          <w:sz w:val="32"/>
          <w:szCs w:val="32"/>
        </w:rPr>
        <w:t>高清无人观看视频的沉默故事</w:t>
      </w:r>
      <w:r>
        <w:rPr>
          <w:sz w:val="32"/>
          <w:szCs w:val="32"/>
        </w:rPr>
        <w:t>.doc" rel="alternate" download="773102-</w:t>
      </w:r>
      <w:r>
        <w:rPr>
          <w:sz w:val="32"/>
          <w:szCs w:val="32"/>
        </w:rPr>
        <w:t>高清无人观看视频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