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精选亚洲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高清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收藏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z6tstpXdk8O8zZYfDsvpK65JSuBWj1MM5qyfuJ7Gu5MIl_p7eYQrtJR_Nv4ghi-0.png"&gt;&lt;/p&gt;&lt;p&gt;</w:t>
      </w:r>
      <w:r>
        <w:rPr>
          <w:sz w:val="32"/>
          <w:szCs w:val="32"/>
        </w:rPr>
        <w:t>在这个充满欲望与快感的世界里，人们对于色情内容的需求从未停歇。特别是在中国大陆，这种需求被视为不道德或违法，但事实上，它依然存在于黑暗的角落中。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，就是这样一种隐秘而又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7gAMPDSOneGQkIjCMw5gRK5JSuBWj1MM5qyfuJ7Gu5NFryLWBw7FL-5c0sHT418g7SJbxnDz6qm04FxonLUOvw.png"&gt;&lt;/p&gt;&lt;p&gt;</w:t>
      </w:r>
      <w:r>
        <w:rPr>
          <w:sz w:val="32"/>
          <w:szCs w:val="32"/>
        </w:rPr>
        <w:t>首先，我们需要了解“日产”一词，它源自日本市场，对应的是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”的行业术语，即成人影片中的演员。在这里，“幕”指的是电影或视频，而“无线码”则是指可以通过互联网直接观看的方式。至于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，它通常代表了较为私密和敏感区域的拍摄内容。这类内容因其高质量、专业制作以及丰富的情节吸引了许多追求新奇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内容？</w:t>
      </w:r>
      <w:r>
        <w:rPr>
          <w:sz w:val="32"/>
          <w:szCs w:val="32"/>
        </w:rPr>
        <w:t>&lt;/p&gt;&lt;p&gt;&lt;img src="/static-img/bF1ZmNXo6mTeyRMTYi2xv65JSuBWj1MM5qyfuJ7Gu5NFryLWBw7FL-5c0sHT418g7SJbxnDz6qm04FxonLUOvw.png"&gt;&lt;/p&gt;&lt;p&gt;</w:t>
      </w:r>
      <w:r>
        <w:rPr>
          <w:sz w:val="32"/>
          <w:szCs w:val="32"/>
        </w:rPr>
        <w:t>想要拥有这样的收藏，首先需要找到合适的地方进行下载或者购买。此时，一些专门的小型论坛和网站就成为了重要资源。不过，由于法律限制，这类活动往往伴随着风险，因此建议谨慎行事，同时也要注意个人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心得：挑选与品味</w:t>
      </w:r>
      <w:r>
        <w:rPr>
          <w:sz w:val="32"/>
          <w:szCs w:val="32"/>
        </w:rPr>
        <w:t>&lt;/p&gt;&lt;p&gt;&lt;img src="/static-img/TtqtS8MRevEpVEyLqDayma5JSuBWj1MM5qyfuJ7Gu5NFryLWBw7FL-5c0sHT418g7SJbxnDz6qm04FxonLUOvw.png"&gt;&lt;/p&gt;&lt;p&gt;</w:t>
      </w:r>
      <w:r>
        <w:rPr>
          <w:sz w:val="32"/>
          <w:szCs w:val="32"/>
        </w:rPr>
        <w:t>收集这种特殊类型的视频，不仅仅是一项技术上的任务，更是一场审美与品味上的博弈。每个作品都蕴含着不同的风格和艺术表现形式，有些可能会让人惊叹，而有些则可能让人感到好笑或是失望。在选择时，要根据自己的喜好来决定是否加入你的宝贵收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管理：如何存储安全地保存</w:t>
      </w:r>
      <w:r>
        <w:rPr>
          <w:sz w:val="32"/>
          <w:szCs w:val="32"/>
        </w:rPr>
        <w:t>?&lt;/p&gt;&lt;p&gt;&lt;img src="/static-img/owicol_r601WtT4kf5Bjtq5JSuBWj1MM5qyfuJ7Gu5NFryLWBw7FL-5c0sHT418g7SJbxnDz6qm04FxonLUOvw.png"&gt;&lt;/p&gt;&lt;p&gt;</w:t>
      </w:r>
      <w:r>
        <w:rPr>
          <w:sz w:val="32"/>
          <w:szCs w:val="32"/>
        </w:rPr>
        <w:t>由于这类内容涉及到敏感信息，其存储也变得尤为重要。一旦数据泄露，后果将不堪设想因此，在存储方面应该采取严格措施，比如使用加密软件、定期备份等策略来确保信息安全。此外，还要注意不要在公共设备上观看这些视频，以免留下痕迹给他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分享：社群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话题很少被公开讨论，但对于那些同样对此有兴趣的人来说，可以通过一些地下社群或者隐蔽渠道进行交流。不管是对某部作品赞不绝口还是对某位演员表示欣赏，都能在那里找到理解者。而且，这样的社区还常常会举办小型比赛，比如最受欢迎角色投票之类的事情，让整个过程更加生动有趣。</w:t>
      </w:r>
      <w:r>
        <w:rPr>
          <w:sz w:val="32"/>
          <w:szCs w:val="32"/>
        </w:rPr>
        <w:t>&lt;/p&gt;&lt;p&gt;&lt;a href = "/doc/773142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高清影片</w:t>
      </w:r>
      <w:r>
        <w:rPr>
          <w:sz w:val="32"/>
          <w:szCs w:val="32"/>
        </w:rPr>
        <w:t>.doc" rel="alternate" download="773142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精选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高清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