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滩上的土鳖与龟之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总会有着不为人知的故事。今天，我要讲述的是一个关于土鳖与上海龟之间意外相遇的故事。</w:t>
      </w:r>
      <w:r>
        <w:rPr>
          <w:sz w:val="32"/>
          <w:szCs w:val="32"/>
        </w:rPr>
        <w:t>&lt;/p&gt;&lt;p&gt;&lt;img src="/static-img/PfJkLbrASmQcmlHTgpbyrXXDgEfIJ6qiefqjEA5GrRM.jpg"&gt;&lt;/p&gt;&lt;p&gt;</w:t>
      </w:r>
      <w:r>
        <w:rPr>
          <w:sz w:val="32"/>
          <w:szCs w:val="32"/>
        </w:rPr>
        <w:t>一、风起云涌中的偶然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雨后的下午，一位平凡的小职员李明，在追赶公交车时不小心跌倒在了一条狭窄的小巷里。就在他正准备收拾行囊的时候，他注意到巷子的一角有一只巨大的乌龟正在缓慢地爬行。这只乌龟显得格外庞大，仿佛是这条小巷里的霸主。</w:t>
      </w:r>
      <w:r>
        <w:rPr>
          <w:sz w:val="32"/>
          <w:szCs w:val="32"/>
        </w:rPr>
        <w:t>&lt;/p&gt;&lt;p&gt;&lt;img src="/static-img/DncWxZJorwwYW54haOXnpHXDgEfIJ6qiefqjEA5GrRM.jpg"&gt;&lt;/p&gt;&lt;p&gt;</w:t>
      </w:r>
      <w:r>
        <w:rPr>
          <w:sz w:val="32"/>
          <w:szCs w:val="32"/>
        </w:rPr>
        <w:t>二、从土鳖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认为是个市井中的流浪者，对生活充满了无奈和沮丧。他对那只乌龟产生了好奇，这可能是他生活中唯一值得关注的事情。在经过一番观察后，他决定帮助这只被忽视的大型动物。通过自己的努力，他们一起清理了小巷内的垃圾，并且还修复了一些破旧的地方。</w:t>
      </w:r>
      <w:r>
        <w:rPr>
          <w:sz w:val="32"/>
          <w:szCs w:val="32"/>
        </w:rPr>
        <w:t>&lt;/p&gt;&lt;p&gt;&lt;img src="/static-img/uGVSgWYvy9J8vfFCL8ZkM3XDgEfIJ6qiefqjEA5GrRM.jpg"&gt;&lt;/p&gt;&lt;p&gt;</w:t>
      </w:r>
      <w:r>
        <w:rPr>
          <w:sz w:val="32"/>
          <w:szCs w:val="32"/>
        </w:rPr>
        <w:t>三、城市之光下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注意到了这个街头的一幕——一名普通工作者与一只巨大乌龟并肩作战。在一次突如其来的暴风雨中，那只乌龟救出了多名受困于洪水的人们，它成为了当地人的守护神。而李明则因为他的善举而赢得了大家的心。</w:t>
      </w:r>
      <w:r>
        <w:rPr>
          <w:sz w:val="32"/>
          <w:szCs w:val="32"/>
        </w:rPr>
        <w:t>&lt;/p&gt;&lt;p&gt;&lt;img src="/static-img/3LT-JJIbtm0I_egXUs3McHXDgEfIJ6qiefqjEA5GrRM.png"&gt;&lt;/p&gt;&lt;p&gt;</w:t>
      </w:r>
      <w:r>
        <w:rPr>
          <w:sz w:val="32"/>
          <w:szCs w:val="32"/>
        </w:rPr>
        <w:t>四、社交媒体上的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很快在网上传开，它们的情感纠葛和共同抗争让更多人感到温暖。此文本迅速吸引了大量用户点赞分享，最终成为网络热议话题之一。当社会舆论将他们的事迹广泛报道后，甚至还有商家开始推出以“上海龙”命名的特色商品，以此来纪念这段难忘情感。</w:t>
      </w:r>
      <w:r>
        <w:rPr>
          <w:sz w:val="32"/>
          <w:szCs w:val="32"/>
        </w:rPr>
        <w:t>&lt;/p&gt;&lt;p&gt;&lt;img src="/static-img/MTZbhyoxi8DN8eMF70MRVnXDgEfIJ6qiefqjEA5GrRM.png"&gt;&lt;/p&gt;&lt;p&gt;</w:t>
      </w:r>
      <w:r>
        <w:rPr>
          <w:sz w:val="32"/>
          <w:szCs w:val="32"/>
        </w:rPr>
        <w:t>五、从街头到电视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真实又感人的故事被改编成了电视剧，由著名演员主演。一时间，“上海龙”及它背后的主人公们成了每个家庭茶余饭后的谈资，而那些曾经看不起他们的人，现在却羡慕不已，因为他们意识到了真正的力量并不仅仅来自于金钱或权力，更来自于勇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一个充满变化和挑战的大都市里。这座城市给予我们无尽机遇，但也常常让我们感觉迷茫。然而，当一个人能够用自己的方式改变周围环境，就像那位默默付出的“土鳖”一样，他们便成为了新的传奇。而那只是许多未知故事中的一个，每个人都可以根据自己所处的地球位置去寻找属于自己的“上海龙”。</w:t>
      </w:r>
      <w:r>
        <w:rPr>
          <w:sz w:val="32"/>
          <w:szCs w:val="32"/>
        </w:rPr>
        <w:t>&lt;/p&gt;&lt;p&gt;&lt;a href = "/doc/773289-</w:t>
      </w:r>
      <w:r>
        <w:rPr>
          <w:sz w:val="32"/>
          <w:szCs w:val="32"/>
        </w:rPr>
        <w:t>上海滩上的土鳖与龟之遇缘</w:t>
      </w:r>
      <w:r>
        <w:rPr>
          <w:sz w:val="32"/>
          <w:szCs w:val="32"/>
        </w:rPr>
        <w:t>.doc" rel="alternate" download="773289-</w:t>
      </w:r>
      <w:r>
        <w:rPr>
          <w:sz w:val="32"/>
          <w:szCs w:val="32"/>
        </w:rPr>
        <w:t>上海滩上的土鳖与龟之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