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在被窝里的举动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流的方式</w:t>
      </w:r>
      <w:r>
        <w:rPr>
          <w:sz w:val="32"/>
          <w:szCs w:val="32"/>
        </w:rPr>
        <w:t>&lt;/p&gt;&lt;p&gt;&lt;img src="/static-img/5McDl88huwunFgiZAPpiH9dhI0ah3mXHlymBdRchV_ehIZ1KNNW7WJAegbL38zT6.jpg"&gt;&lt;/p&gt;&lt;p&gt;</w:t>
      </w:r>
      <w:r>
        <w:rPr>
          <w:sz w:val="32"/>
          <w:szCs w:val="32"/>
        </w:rPr>
        <w:t>在一段关系中，沟通是关键。有时候，人们会寻找不同的方式来表达自己的情感和需求。吃奶可能是一种不言而喻的情感接触，它让双方都感到温暖和安全。在被窝里，这种行为可以象征着无条件的爱与接受，让对方感觉到自己是一个受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依赖</w:t>
      </w:r>
      <w:r>
        <w:rPr>
          <w:sz w:val="32"/>
          <w:szCs w:val="32"/>
        </w:rPr>
        <w:t>&lt;/p&gt;&lt;p&gt;&lt;img src="/static-img/0MgSPy-17P_zaMzR_3V9rNdhI0ah3mXHlymBdRchV_eyk-HbdW03OL1n50nQUqAORu4-wFUu8nyquPwcwBOpKA.jpg"&gt;&lt;/p&gt;&lt;p&gt;</w:t>
      </w:r>
      <w:r>
        <w:rPr>
          <w:sz w:val="32"/>
          <w:szCs w:val="32"/>
        </w:rPr>
        <w:t>当我们躺在一起时，被窝成为了一个共同的空间。男友吃奶这件事，可以作为一种信号，显示他对我们的依赖和需要。他可能通过这种方式告诉你，他想要更加靠近你，更深入地体验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传统</w:t>
      </w:r>
      <w:r>
        <w:rPr>
          <w:sz w:val="32"/>
          <w:szCs w:val="32"/>
        </w:rPr>
        <w:t>&lt;/p&gt;&lt;p&gt;&lt;img src="/static-img/jZMG_O1vfIRkAkzO_Dubh9dhI0ah3mXHlymBdRchV_eyk-HbdW03OL1n50nQUqAORu4-wFUu8nyquPwcwBOpKA.jpg"&gt;&lt;/p&gt;&lt;p&gt;</w:t>
      </w:r>
      <w:r>
        <w:rPr>
          <w:sz w:val="32"/>
          <w:szCs w:val="32"/>
        </w:rPr>
        <w:t>虽然现代社会越来越强调性别平等，但某些传统习惯仍然存在于我们的潜意识中。对于一些人来说，男性吃女性乳房可能是出于对传统性别角色的认同，或许他们认为这是一个“男人”的行为，而这样的行为也反映了他们对这一角色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与快乐</w:t>
      </w:r>
      <w:r>
        <w:rPr>
          <w:sz w:val="32"/>
          <w:szCs w:val="32"/>
        </w:rPr>
        <w:t>&lt;/p&gt;&lt;p&gt;&lt;img src="/static-img/rUCdAH7qod2yaZ-6WGW6gtdhI0ah3mXHlymBdRchV_eyk-HbdW03OL1n50nQUqAORu4-wFUu8nyquPwcwBOpKA.jpg"&gt;&lt;/p&gt;&lt;p&gt;</w:t>
      </w:r>
      <w:r>
        <w:rPr>
          <w:sz w:val="32"/>
          <w:szCs w:val="32"/>
        </w:rPr>
        <w:t>吃奶本身就是一种生理上的愉悦经验，对很多人来说，是一种放松和享受的一部分。当一个人因为食欲或其他原因而吮吸乳房时，他们通常会得到一系列满足和舒适的感觉，这些感觉可能导致更多的情绪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禁忌</w:t>
      </w:r>
      <w:r>
        <w:rPr>
          <w:sz w:val="32"/>
          <w:szCs w:val="32"/>
        </w:rPr>
        <w:t>&lt;/p&gt;&lt;p&gt;&lt;img src="/static-img/ZSh8kVPHooo4TJYR12plhNdhI0ah3mXHlymBdRchV_eyk-HbdW03OL1n50nQUqAORu4-wFUu8nyquPwcwBOpKA.jpg"&gt;&lt;/p&gt;&lt;p&gt;</w:t>
      </w:r>
      <w:r>
        <w:rPr>
          <w:sz w:val="32"/>
          <w:szCs w:val="32"/>
        </w:rPr>
        <w:t>不同文化、社群或家庭背景下，对于这种行为的看法差异很大。一方面，有些社会更为开放，对这种亲密活动持积极态度；另一方面，一些社区则将其视作私密领域内不恰当的事物。这使得参与者必须考虑这些社会规范，并决定是否公开这个秘密或者如何处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界限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界限都是独特且重要的，不同的人对于身体接触有着不同的舒适度。在了解男朋为什么在被窝里吃我的胸之前，我们应该首先探讨的是：这样做是否符合你的个人界限？如果答案是肯定的，那么你们之间就能建立更紧密的情感联系。但如果不是，那么话语、沟通以及设定清晰界限变得至关重要。</w:t>
      </w:r>
      <w:r>
        <w:rPr>
          <w:sz w:val="32"/>
          <w:szCs w:val="32"/>
        </w:rPr>
        <w:t>&lt;/p&gt;&lt;p&gt;&lt;a href = "/doc/773438-</w:t>
      </w:r>
      <w:r>
        <w:rPr>
          <w:sz w:val="32"/>
          <w:szCs w:val="32"/>
        </w:rPr>
        <w:t>男友在被窝里的举动背后隐藏的故事</w:t>
      </w:r>
      <w:r>
        <w:rPr>
          <w:sz w:val="32"/>
          <w:szCs w:val="32"/>
        </w:rPr>
        <w:t>.doc" rel="alternate" download="773438-</w:t>
      </w:r>
      <w:r>
        <w:rPr>
          <w:sz w:val="32"/>
          <w:szCs w:val="32"/>
        </w:rPr>
        <w:t>男友在被窝里的举动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