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百度搜寻美丽姑娘的高清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时代，想要快速获取到所需信息，只需敲击键盘，就能轻松找到答案。对于那些好奇心旺盛、渴望探索未知的人来说，互联网是一个无尽的宝库。而当我们想寻找关于“美丽姑娘”的故事时，百度搜索就成为了我们的首选。</w:t>
      </w:r>
      <w:r>
        <w:rPr>
          <w:sz w:val="32"/>
          <w:szCs w:val="32"/>
        </w:rPr>
        <w:t>&lt;/p&gt;&lt;p&gt;&lt;img src="/static-img/WFjPaHSka0YHeVxbZ0u8hkhts5sMT8rS9bKAJmvxlAZlDxaFkco5nlzkSRS8c2rt.jpg"&gt;&lt;/p&gt;&lt;p&gt;</w:t>
      </w:r>
      <w:r>
        <w:rPr>
          <w:sz w:val="32"/>
          <w:szCs w:val="32"/>
        </w:rPr>
        <w:t>点一：搜寻开始</w:t>
      </w:r>
      <w:r>
        <w:rPr>
          <w:sz w:val="32"/>
          <w:szCs w:val="32"/>
        </w:rPr>
        <w:t>&lt;/p&gt;&lt;p&gt;</w:t>
      </w:r>
      <w:r>
        <w:rPr>
          <w:sz w:val="32"/>
          <w:szCs w:val="32"/>
        </w:rPr>
        <w:t>在打开浏览器后，我们输入关键词“美丽姑娘免费高清视频”，并点击搜索按钮。这一步骤简单而直接，它不仅能够迅速启动我们的查询过程，还能够提供一个清晰的界面让用户选择合适的结果。</w:t>
      </w:r>
      <w:r>
        <w:rPr>
          <w:sz w:val="32"/>
          <w:szCs w:val="32"/>
        </w:rPr>
        <w:t>&lt;/p&gt;&lt;p&gt;&lt;img src="/static-img/w_Q4-84bEwKY6cD22zIwM0hts5sMT8rS9bKAJmvxlAahbyp2GE5FGCyllh-dBaOLBKh4HoNxyNzMa0zsObBXcajP-LYQYr_vcFrDBw5cBXU.jpg"&gt;&lt;/p&gt;&lt;p&gt;</w:t>
      </w:r>
      <w:r>
        <w:rPr>
          <w:sz w:val="32"/>
          <w:szCs w:val="32"/>
        </w:rPr>
        <w:t>点二：视频海量资源</w:t>
      </w:r>
      <w:r>
        <w:rPr>
          <w:sz w:val="32"/>
          <w:szCs w:val="32"/>
        </w:rPr>
        <w:t>&lt;/p&gt;&lt;p&gt;</w:t>
      </w:r>
      <w:r>
        <w:rPr>
          <w:sz w:val="32"/>
          <w:szCs w:val="32"/>
        </w:rPr>
        <w:t>百度搜索返回了大量相关结果，其中包括各种类型的视频内容。从古典童话版本到现代流行改编，每种风格都有其独特之处。此外，不论是专业制作还是家人朋友拍摄的手工制作短片，都可以通过这些链接访问观看。</w:t>
      </w:r>
      <w:r>
        <w:rPr>
          <w:sz w:val="32"/>
          <w:szCs w:val="32"/>
        </w:rPr>
        <w:t>&lt;/p&gt;&lt;p&gt;&lt;img src="/static-img/Jp6LSSquYne_J7DB9WwtCEhts5sMT8rS9bKAJmvxlAahbyp2GE5FGCyllh-dBaOLBKh4HoNxyNzMa0zsObBXcajP-LYQYr_vcFrDBw5cBXU.jpg"&gt;&lt;/p&gt;&lt;p&gt;</w:t>
      </w:r>
      <w:r>
        <w:rPr>
          <w:sz w:val="32"/>
          <w:szCs w:val="32"/>
        </w:rPr>
        <w:t>点三：高品质体验</w:t>
      </w:r>
      <w:r>
        <w:rPr>
          <w:sz w:val="32"/>
          <w:szCs w:val="32"/>
        </w:rPr>
        <w:t>&lt;/p&gt;&lt;p&gt;</w:t>
      </w:r>
      <w:r>
        <w:rPr>
          <w:sz w:val="32"/>
          <w:szCs w:val="32"/>
        </w:rPr>
        <w:t>随着技术的发展，现在大多数视频平台都支持高清播放，使得观众可以享受到更为震撼和细腻的情感体验。这种高质量的视听效果，让我们仿佛置身于故事中，与美丽姑娘一起经历她的冒险与挑战。</w:t>
      </w:r>
      <w:r>
        <w:rPr>
          <w:sz w:val="32"/>
          <w:szCs w:val="32"/>
        </w:rPr>
        <w:t>&lt;/p&gt;&lt;p&gt;&lt;img src="/static-img/DBAve-_wBaXisxI6kta0SUhts5sMT8rS9bKAJmvxlAahbyp2GE5FGCyllh-dBaOLBKh4HoNxyNzMa0zsObBXcajP-LYQYr_vcFrDBw5cBXU.jpg"&gt;&lt;/p&gt;&lt;p&gt;</w:t>
      </w:r>
      <w:r>
        <w:rPr>
          <w:sz w:val="32"/>
          <w:szCs w:val="32"/>
        </w:rPr>
        <w:t>点四：互动分享</w:t>
      </w:r>
      <w:r>
        <w:rPr>
          <w:sz w:val="32"/>
          <w:szCs w:val="32"/>
        </w:rPr>
        <w:t>&lt;/p&gt;&lt;p&gt;</w:t>
      </w:r>
      <w:r>
        <w:rPr>
          <w:sz w:val="32"/>
          <w:szCs w:val="32"/>
        </w:rPr>
        <w:t>除了观看影片本身，许多平台还允许用户进行评论和分享。在这里，你不仅能看到其他人的评价和建议，还可以将最喜欢的一部作品分享给你的朋友和家人，这样大家都能一起欣赏这份文化财富。</w:t>
      </w:r>
      <w:r>
        <w:rPr>
          <w:sz w:val="32"/>
          <w:szCs w:val="32"/>
        </w:rPr>
        <w:t>&lt;/p&gt;&lt;p&gt;&lt;img src="/static-img/82w60dMyZuHQVrgUtGIy_0hts5sMT8rS9bKAJmvxlAahbyp2GE5FGCyllh-dBaOLBKh4HoNxyNzMa0zsObBXcajP-LYQYr_vcFrDBw5cBXU.jpg"&gt;&lt;/p&gt;&lt;p&gt;</w:t>
      </w:r>
      <w:r>
        <w:rPr>
          <w:sz w:val="32"/>
          <w:szCs w:val="32"/>
        </w:rPr>
        <w:t>点五：深入了解背景故事</w:t>
      </w:r>
      <w:r>
        <w:rPr>
          <w:sz w:val="32"/>
          <w:szCs w:val="32"/>
        </w:rPr>
        <w:t>&lt;/p&gt;&lt;p&gt;</w:t>
      </w:r>
      <w:r>
        <w:rPr>
          <w:sz w:val="32"/>
          <w:szCs w:val="32"/>
        </w:rPr>
        <w:t>很多时候，一部优秀的小说或电影背后隐藏着丰富的情感纠葛及深刻的人生哲理。当你对某个角色的故事产生了兴趣，可以进一步探索更多相关资料，比如剧本、演员访谈等，这些都会帮助你更加深入地理解角色背后的思想与情感世界。</w:t>
      </w:r>
      <w:r>
        <w:rPr>
          <w:sz w:val="32"/>
          <w:szCs w:val="32"/>
        </w:rPr>
        <w:t>&lt;/p&gt;&lt;p&gt;</w:t>
      </w:r>
      <w:r>
        <w:rPr>
          <w:sz w:val="32"/>
          <w:szCs w:val="32"/>
        </w:rPr>
        <w:t>点六：个性化推荐系统</w:t>
      </w:r>
      <w:r>
        <w:rPr>
          <w:sz w:val="32"/>
          <w:szCs w:val="32"/>
        </w:rPr>
        <w:t>&lt;/p&gt;&lt;p&gt;</w:t>
      </w:r>
      <w:r>
        <w:rPr>
          <w:sz w:val="32"/>
          <w:szCs w:val="32"/>
        </w:rPr>
        <w:t>随着时间推移，大数据分析技术不断进步，有些网站会基于你的浏览历史，为你提供个性化推荐。这意味着每次登录，你都会发现新的惊喜——可能是最新发布的一部影片，也可能是一位新出现的小说作者，他们都是根据你的喜好精心挑选出来的，因此每一次点击都是充满期待的一刻。</w:t>
      </w:r>
      <w:r>
        <w:rPr>
          <w:sz w:val="32"/>
          <w:szCs w:val="32"/>
        </w:rPr>
        <w:t>&lt;/p&gt;&lt;p&gt;&lt;a href = "/doc/773514-</w:t>
      </w:r>
      <w:r>
        <w:rPr>
          <w:sz w:val="32"/>
          <w:szCs w:val="32"/>
        </w:rPr>
        <w:t>百度搜寻美丽姑娘的高清奇遇</w:t>
      </w:r>
      <w:r>
        <w:rPr>
          <w:sz w:val="32"/>
          <w:szCs w:val="32"/>
        </w:rPr>
        <w:t>.doc" rel="alternate" download="773514-</w:t>
      </w:r>
      <w:r>
        <w:rPr>
          <w:sz w:val="32"/>
          <w:szCs w:val="32"/>
        </w:rPr>
        <w:t>百度搜寻美丽姑娘的高清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