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切的金子趴在桌子上打牌卡原声我家的金毛寻回犬趴在桌边仿佛也想和我们一起享受下午的悠闲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家里充满了温馨与和谐。亲切的金子趴在桌子上打牌卡原声，仿佛整个世界都静止下来，只剩下我们这一家人共享着这份宁静。</w:t>
      </w:r>
      <w:r>
        <w:rPr>
          <w:sz w:val="32"/>
          <w:szCs w:val="32"/>
        </w:rPr>
        <w:t>&lt;/p&gt;&lt;p&gt;&lt;img src="/static-img/H1i0VQN05Fmmq83eEikbQq5JSuBWj1MM5qyfuJ7Gu5MIl_p7eYQrtJR_Nv4ghi-0.jpg"&gt;&lt;/p&gt;&lt;p&gt;</w:t>
      </w:r>
      <w:r>
        <w:rPr>
          <w:sz w:val="32"/>
          <w:szCs w:val="32"/>
        </w:rPr>
        <w:t>我坐在沙发上，手中的手机屏幕映射出一副流畅的麻将游戏界面。我的父亲坐在对面的椅子上，他的手指轻巧地翻转着牌片，而旁边站立的金毛寻回犬——我们称之为“金子的”朋友，它似乎也想要参与到我们的乐趣中去。</w:t>
      </w:r>
      <w:r>
        <w:rPr>
          <w:sz w:val="32"/>
          <w:szCs w:val="32"/>
        </w:rPr>
        <w:t>&lt;/p&gt;&lt;p&gt;</w:t>
      </w:r>
      <w:r>
        <w:rPr>
          <w:sz w:val="32"/>
          <w:szCs w:val="32"/>
        </w:rPr>
        <w:t>随着每一次落子的声音响起，房里的氛围变得越来越沉醉。我母亲偶尔会抬头笑笑，或是用手轻拍一下正在忙碌的人工智能助理，让它帮忙查找一些有用的信息或是提供即时新闻更新。而我则专心致志地看着手机屏幕，不时抛给“金子”几颗小球作为奖励，它总是欢快地接住，然后又躺回到桌边，用那双大眼睛望向我们，好像在说：“再玩一局吧。”</w:t>
      </w:r>
      <w:r>
        <w:rPr>
          <w:sz w:val="32"/>
          <w:szCs w:val="32"/>
        </w:rPr>
        <w:t>&lt;/p&gt;&lt;p&gt;&lt;img src="/static-img/BhyjMf9_DKigWnXMfNayXq5JSuBWj1MM5qyfuJ7Gu5NFryLWBw7FL-5c0sHT418g7SJbxnDz6qm04FxonLUOvw.jpg"&gt;&lt;/p&gt;&lt;p&gt;</w:t>
      </w:r>
      <w:r>
        <w:rPr>
          <w:sz w:val="32"/>
          <w:szCs w:val="32"/>
        </w:rPr>
        <w:t>这种日常场景让我感受到了家的温暖。在这个快节奏、高压力的时代，我们把简单的事情当作宝贵的时光。亲切的金子趴在桌子上打牌卡原声，是我们生活中的一种宁静，一种安详，也是一种无需言语就能理解彼此的情感交流。</w:t>
      </w:r>
      <w:r>
        <w:rPr>
          <w:sz w:val="32"/>
          <w:szCs w:val="32"/>
        </w:rPr>
        <w:t>&lt;/p&gt;&lt;p&gt;</w:t>
      </w:r>
      <w:r>
        <w:rPr>
          <w:sz w:val="32"/>
          <w:szCs w:val="32"/>
        </w:rPr>
        <w:t>慢慢地，时间像水一样悄然流逝。当最后一张牌被放下，我们收拾好东西准备离开。那时候，“金子”已经疲倦了，它蜷缩成一个小团儿，在角落里睡得香香甜甜。我知道，无论何时何刻，这个忠实的小伙伴都会陪伴在我们的身边，就像那个温暖而宁静的下午一样永远记忆犹新。</w:t>
      </w:r>
      <w:r>
        <w:rPr>
          <w:sz w:val="32"/>
          <w:szCs w:val="32"/>
        </w:rPr>
        <w:t>&lt;/p&gt;&lt;p&gt;&lt;img src="/static-img/fTGfJy6nYnzxBx_vVqGpwK5JSuBWj1MM5qyfuJ7Gu5NFryLWBw7FL-5c0sHT418g7SJbxnDz6qm04FxonLUOvw.jpg"&gt;&lt;/p&gt;&lt;p&gt;&lt;a href = "/doc/773532-</w:t>
      </w:r>
      <w:r>
        <w:rPr>
          <w:sz w:val="32"/>
          <w:szCs w:val="32"/>
        </w:rPr>
        <w:t>亲切的金子趴在桌子上打牌卡原声我家的金毛寻回犬趴在桌边仿佛也想和我们一起享受下午的悠闲时光</w:t>
      </w:r>
      <w:r>
        <w:rPr>
          <w:sz w:val="32"/>
          <w:szCs w:val="32"/>
        </w:rPr>
        <w:t>.doc" rel="alternate" download="773532-</w:t>
      </w:r>
      <w:r>
        <w:rPr>
          <w:sz w:val="32"/>
          <w:szCs w:val="32"/>
        </w:rPr>
        <w:t>亲切的金子趴在桌子上打牌卡原声我家的金毛寻回犬趴在桌边仿佛也想和我们一起享受下午的悠闲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