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笑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笑容了</w:t>
      </w:r>
      <w:r>
        <w:rPr>
          <w:sz w:val="32"/>
          <w:szCs w:val="32"/>
        </w:rPr>
        <w:t>&lt;/p&gt;&lt;p&gt;&lt;img src="/static-img/IvVC8g8Fjj-XpcIDO-y1xq5JSuBWj1MM5qyfuJ7Gu5MIl_p7eYQrtJR_Nv4ghi-0.jpeg"&gt;&lt;/p&gt;&lt;p&gt;</w:t>
      </w:r>
      <w:r>
        <w:rPr>
          <w:sz w:val="32"/>
          <w:szCs w:val="32"/>
        </w:rPr>
        <w:t>在这个快节奏的时代，人们往往忽视了日常生活中的小细节。然而，这些细节却能触动人心，让我们的生活更加温馨和谐。今天，我们要探讨的是“宝贝我想看你的喷泉了什么意思”，这句话背后隐藏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喷泉”本身就是一个美丽的象征，它代表着生命力、活力和欢乐。在很多文化中，喷泉是爱情和幸福的传统象征。而当我们说“宝贝我想看你的喷泉”，就像是在向对方表达：“我想要看到你最自然、最真实的一面。”</w:t>
      </w:r>
      <w:r>
        <w:rPr>
          <w:sz w:val="32"/>
          <w:szCs w:val="32"/>
        </w:rPr>
        <w:t>&lt;/p&gt;&lt;p&gt;&lt;img src="/static-img/ACbnCCYrHZW7fIjEthtZNq5JSuBWj1MM5qyfuJ7Gu5NFryLWBw7FL-5c0sHT418g7SJbxnDz6qm04FxonLUOvw.jpeg"&gt;&lt;/p&gt;&lt;p&gt;</w:t>
      </w:r>
      <w:r>
        <w:rPr>
          <w:sz w:val="32"/>
          <w:szCs w:val="32"/>
        </w:rPr>
        <w:t>有一对年轻夫妇，他们每天早上都会去公园散步。这一天，他突然停下脚步，对她说：“宝贝，我想看你的笑容。”原来，她最近一直因为工作压力过大而变得沉默寡言。他不再追问，而是静静地陪伴着她，在公园里找到了一个小池塘旁边的小桥。他坐下来，用手指轻轻拨开水花，就像是那时他希望能够拨开她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个女孩，每次见到朋友都是一脸疲惫。她朋友总会用同样的方式来回应：“宝贝，我想看你的微笑。”然后他们会一起做一些简单的事情，比如烹饪或者听音乐，这些活动让她们忘记了烦恼，重新找回了快乐。</w:t>
      </w:r>
      <w:r>
        <w:rPr>
          <w:sz w:val="32"/>
          <w:szCs w:val="32"/>
        </w:rPr>
        <w:t>&lt;/p&gt;&lt;p&gt;&lt;img src="/static-img/dMg5Rzy1bWvU-jEoJHYruK5JSuBWj1MM5qyfuJ7Gu5NFryLWBw7FL-5c0sHT418g7SJbxnDz6qm04FxonLUOvw.jpeg"&gt;&lt;/p&gt;&lt;p&gt;</w:t>
      </w:r>
      <w:r>
        <w:rPr>
          <w:sz w:val="32"/>
          <w:szCs w:val="32"/>
        </w:rPr>
        <w:t>这种交流方式，不仅仅是表达关心，更是一种无声的支持。它告诉对方，无论何时，你是我眼中的明亮星辰，是我的光亮。在这个过程中，即使没有直接听到对方的话语，也能感受到彼此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出“宝贝我想看你的喷泉了什么意思”，其实是在诉求一种纯粹的人际交流，一种基于共同理解与共鸣的情感连接。它超越语言之外，更在乎的是那个瞬间所展现出的真诚与关怀。所以，不妨尝试一下，用这样的方法去拥抱那些重要的人，与他们分享这份珍贵的情感吧！</w:t>
      </w:r>
      <w:r>
        <w:rPr>
          <w:sz w:val="32"/>
          <w:szCs w:val="32"/>
        </w:rPr>
        <w:t>&lt;/p&gt;&lt;p&gt;&lt;img src="/static-img/b-BLEVZLH4yYVkZkyRlrYq5JSuBWj1MM5qyfuJ7Gu5NFryLWBw7FL-5c0sHT418g7SJbxnDz6qm04FxonLUOvw.jpeg"&gt;&lt;/p&gt;&lt;p&gt;&lt;a href = "/doc/77357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笑容了</w:t>
      </w:r>
      <w:r>
        <w:rPr>
          <w:sz w:val="32"/>
          <w:szCs w:val="32"/>
        </w:rPr>
        <w:t>.doc" rel="alternate" download="77357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笑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