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传统童话的现代诠释美丽姑娘完整版视频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传统童话的现代诠释：美丽姑娘完整版视频免费观看</w:t>
      </w:r>
      <w:r>
        <w:rPr>
          <w:sz w:val="32"/>
          <w:szCs w:val="32"/>
        </w:rPr>
        <w:t>&lt;/p&gt;&lt;p&gt;&lt;img src="/static-img/KgINMs1Q60tZgruHfsfyqSHTyL8--j6JgI4c0P95xhO--5HUqVLGX3v3wdg3Dukt.png"&gt;&lt;/p&gt;&lt;p&gt;</w:t>
      </w:r>
      <w:r>
        <w:rPr>
          <w:sz w:val="32"/>
          <w:szCs w:val="32"/>
        </w:rPr>
        <w:t>在这个数字化时代，人们对传统文化的需求并未减少，而是有了新的表现形式之一——视频内容。其中，“美丽姑娘”这部经典童话被改编成多种形式的影视作品，其中包括动画电影、电视剧和网络短片等，这些作品不仅保留了原著中的精髓，也融入了现代元素，使其更加吸引人。</w:t>
      </w:r>
      <w:r>
        <w:rPr>
          <w:sz w:val="32"/>
          <w:szCs w:val="32"/>
        </w:rPr>
        <w:t>&lt;/p&gt;&lt;p&gt;</w:t>
      </w:r>
      <w:r>
        <w:rPr>
          <w:sz w:val="32"/>
          <w:szCs w:val="32"/>
        </w:rPr>
        <w:t>首先，随着技术的发展，观众可以通过互联网平台，如</w:t>
      </w:r>
      <w:r>
        <w:rPr>
          <w:sz w:val="32"/>
          <w:szCs w:val="32"/>
        </w:rPr>
        <w:t>YouTube</w:t>
      </w:r>
      <w:r>
        <w:rPr>
          <w:sz w:val="32"/>
          <w:szCs w:val="32"/>
        </w:rPr>
        <w:t>、优酷等，不必支付任何费用就能观看到“美丽姑娘”的完整版视频。这为那些想要体验经典故事但又经济有限的人群提供了一大便利。例如，一位家庭主妇可能会利用孩子们午休时段自己悄悄地去看一遍，以此来抚慰自己的内心世界。</w:t>
      </w:r>
      <w:r>
        <w:rPr>
          <w:sz w:val="32"/>
          <w:szCs w:val="32"/>
        </w:rPr>
        <w:t>&lt;/p&gt;&lt;p&gt;&lt;img src="/static-img/oDx56pKi_xqOYlaALXtzdSHTyL8--j6JgI4c0P95xhMrnsassEZ4i291c_xf4tx2l-P917ojEtlYVa4WPDGGxw.png"&gt;&lt;/p&gt;&lt;p&gt;</w:t>
      </w:r>
      <w:r>
        <w:rPr>
          <w:sz w:val="32"/>
          <w:szCs w:val="32"/>
        </w:rPr>
        <w:t>其次，这些现代版本往往会加入一些符合当下社会价值观念的元素，比如女性独立自强、勇于追求梦想等主题。这对于年轻一代来说尤为重要，他们更容易受到这些新颖内容所带来的启发和影响。在观看完一个充满激情与勇气的小女孩如何战胜邪恶巫师并赢得公主之位之后，他</w:t>
      </w:r>
      <w:r>
        <w:rPr>
          <w:sz w:val="32"/>
          <w:szCs w:val="32"/>
        </w:rPr>
        <w:t>/</w:t>
      </w:r>
      <w:r>
        <w:rPr>
          <w:sz w:val="32"/>
          <w:szCs w:val="32"/>
        </w:rPr>
        <w:t>她可能会产生更多积极向上的思考。</w:t>
      </w:r>
      <w:r>
        <w:rPr>
          <w:sz w:val="32"/>
          <w:szCs w:val="32"/>
        </w:rPr>
        <w:t>&lt;/p&gt;&lt;p&gt;</w:t>
      </w:r>
      <w:r>
        <w:rPr>
          <w:sz w:val="32"/>
          <w:szCs w:val="32"/>
        </w:rPr>
        <w:t>再者，由于不同文化背景下的解读方式存在差异，所以每个国家或地区都有自己的独特风格。在中国，有些导演将古代故事结合现实生活中的一些问题进行探讨，比如环境保护或科技进步对传统生活方式影响的问题。而在西方国家，它们则更倾向于突出角色之间的情感纠葛和复杂关系，让观众能够深入了解角色的内心世界。</w:t>
      </w:r>
      <w:r>
        <w:rPr>
          <w:sz w:val="32"/>
          <w:szCs w:val="32"/>
        </w:rPr>
        <w:t>&lt;/p&gt;&lt;p&gt;&lt;img src="/static-img/RHXD2SkHZ-MebOqW271nvCHTyL8--j6JgI4c0P95xhMrnsassEZ4i291c_xf4tx2l-P917ojEtlYVa4WPDGGxw.png"&gt;&lt;/p&gt;&lt;p&gt;</w:t>
      </w:r>
      <w:r>
        <w:rPr>
          <w:sz w:val="32"/>
          <w:szCs w:val="32"/>
        </w:rPr>
        <w:t>此外，许多制作团队还试图通过视觉效果和音乐创作来增强故事的情感表达力。比如使用高分辨率摄像机捕捉细腻的人物表情，或是配上适合节奏感强烈的音乐，让整个氛围更加沉浸式。此举不仅提升了观影体验，还使得原本平淡无奇的情节变得生动起来，更容易打动人心。</w:t>
      </w:r>
      <w:r>
        <w:rPr>
          <w:sz w:val="32"/>
          <w:szCs w:val="32"/>
        </w:rPr>
        <w:t>&lt;/p&gt;&lt;p&gt;</w:t>
      </w:r>
      <w:r>
        <w:rPr>
          <w:sz w:val="32"/>
          <w:szCs w:val="32"/>
        </w:rPr>
        <w:t>当然，由于不同版本各有千秋，每个人都能从中找到自己喜欢的地方。如果你是一个热爱历史与神秘色彩的人，你可能会偏好那种以中世纪风格装饰场景，与哥特式建筑相呼应，那样你就会觉得整部影片都是由魔幻般的手法编织而成。而如果你是一个喜欢幽默与活泼气息的人，则可能更喜欢那些加入了一点儿讽刺意味或者让人物间出现意外惊喜的情况，那样即使是在最压抑的时候也能笑开怀。</w:t>
      </w:r>
      <w:r>
        <w:rPr>
          <w:sz w:val="32"/>
          <w:szCs w:val="32"/>
        </w:rPr>
        <w:t>&lt;/p&gt;&lt;p&gt;&lt;img src="/static-img/mJMslmdW9nuWqp6A_0JbdSHTyL8--j6JgI4c0P95xhMrnsassEZ4i291c_xf4tx2l-P917ojEtlYVa4WPDGGxw.png"&gt;&lt;/p&gt;&lt;p&gt;</w:t>
      </w:r>
      <w:r>
        <w:rPr>
          <w:sz w:val="32"/>
          <w:szCs w:val="32"/>
        </w:rPr>
        <w:t>最后，不可忽视的是这些改编作品通常也会促进跨文化交流，为不同地域人民之间构建桥梁。比如，一部以东方元素融入西方故事情节的小说，可以让读者对其他文化产生兴趣，从而开始学习有关该文化的事实知识，同时也促进相互理解和尊重。这正是这种类型媒体内容所展现出的另一面——一种跨越时间与空间界限，将人类共同遗产传递给未来世代的媒介工具。</w:t>
      </w:r>
      <w:r>
        <w:rPr>
          <w:sz w:val="32"/>
          <w:szCs w:val="32"/>
        </w:rPr>
        <w:t>&lt;/p&gt;&lt;p&gt;&lt;a href = "/doc/773798-</w:t>
      </w:r>
      <w:r>
        <w:rPr>
          <w:sz w:val="32"/>
          <w:szCs w:val="32"/>
        </w:rPr>
        <w:t>探索传统童话的现代诠释美丽姑娘完整版视频免费观看</w:t>
      </w:r>
      <w:r>
        <w:rPr>
          <w:sz w:val="32"/>
          <w:szCs w:val="32"/>
        </w:rPr>
        <w:t>.doc" rel="alternate" download="773798-</w:t>
      </w:r>
      <w:r>
        <w:rPr>
          <w:sz w:val="32"/>
          <w:szCs w:val="32"/>
        </w:rPr>
        <w:t>探索传统童话的现代诠释美丽姑娘完整版视频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