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机会遗憾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选择了那条错误的道路？</w:t>
      </w:r>
      <w:r>
        <w:rPr>
          <w:sz w:val="32"/>
          <w:szCs w:val="32"/>
        </w:rPr>
        <w:t>&lt;/p&gt;&lt;p&gt;&lt;img src="/static-img/9iSm35KA1TFEAp9WdSa2lSHTyL8--j6JgI4c0P95xhO--5HUqVLGX3v3wdg3Dukt.png"&gt;&lt;/p&gt;&lt;p&gt;</w:t>
      </w:r>
      <w:r>
        <w:rPr>
          <w:sz w:val="32"/>
          <w:szCs w:val="32"/>
        </w:rPr>
        <w:t>在人生的旅途中，每个人都会遇到无数的选择，每个选择背后都可能隐藏着不同的结果。有时，我们会因为害怕失败、恐惧未知而退缩，而错过了改变命运的一次机会。这种情况下，人们往往会自我安慰说：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试图用一种轻松愉快的心态去面对那些已经无法挽回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心态是否真的能帮助我们更好地接受现实？或者，它只是一个逃避现实、掩盖内心深处的不甘和失落的情绪的手段？</w:t>
      </w:r>
      <w:r>
        <w:rPr>
          <w:sz w:val="32"/>
          <w:szCs w:val="32"/>
        </w:rPr>
        <w:t>&lt;/p&gt;&lt;p&gt;&lt;img src="/static-img/4ulIQNDWmiN86N0rpWeb8CHTyL8--j6JgI4c0P95xhMrnsassEZ4i291c_xf4tx2l-P917ojEtlYVa4WPDGGxw.png"&gt;&lt;/p&gt;&lt;p&gt;</w:t>
      </w:r>
      <w:r>
        <w:rPr>
          <w:sz w:val="32"/>
          <w:szCs w:val="32"/>
        </w:rPr>
        <w:t>如何才能真正理解并从过去的错误中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十字路口，犹豫要不要转弯时，有时候，我们会因为一时冲动或是缺乏勇气而走向了另一个方向，这个方向也许并不符合我们的初衷，也许这个决定终将导致我们的生活出现偏差。但每一次这样做，都是一次宝贵的人生经验，一次可以让我们成长和进步的机遇。</w:t>
      </w:r>
      <w:r>
        <w:rPr>
          <w:sz w:val="32"/>
          <w:szCs w:val="32"/>
        </w:rPr>
        <w:t>&lt;/p&gt;&lt;p&gt;&lt;img src="/static-img/_MqGuEWflN-2t2k-kbiLmyHTyL8--j6JgI4c0P95xhMrnsassEZ4i291c_xf4tx2l-P917ojEtlYVa4WPDGGxw.png"&gt;&lt;/p&gt;&lt;p&gt;</w:t>
      </w:r>
      <w:r>
        <w:rPr>
          <w:sz w:val="32"/>
          <w:szCs w:val="32"/>
        </w:rPr>
        <w:t>那么，在这过程中，我们又应该如何看待这些“将错就错”的经历呢？应当全力以赴地追求正确方向吗，还是应该学会从错误中汲取营养，让它们成为自己成功之路上的垫脚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些人能够从错误中迅速恢复过来，而有些人却难以释怀？</w:t>
      </w:r>
      <w:r>
        <w:rPr>
          <w:sz w:val="32"/>
          <w:szCs w:val="32"/>
        </w:rPr>
        <w:t>&lt;/p&gt;&lt;p&gt;&lt;img src="/static-img/BESBA9pfQ7LeDzmLa1e3RyHTyL8--j6JgI4c0P95xhMrnsassEZ4i291c_xf4tx2l-P917ojEtlYVa4WPDGGxw.jpg"&gt;&lt;/p&gt;&lt;p&gt;</w:t>
      </w:r>
      <w:r>
        <w:rPr>
          <w:sz w:val="32"/>
          <w:szCs w:val="32"/>
        </w:rPr>
        <w:t>每个人都是独一无二的人，他们对于同样事件产生的情感反应也各不相同。在一些人的心里，那些“将错就错”发生的事情可能被视作是一个笑话，而他们能够很快摆脱过去，从而继续前行；但对于其他一些人来说，这些经历则可能像沉重的包袱一样压得喘不过气来，他们无法放下，并且常常陷入自我批评甚至是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帮助自己克服那些让人难以忘怀的心灵伤痕？</w:t>
      </w:r>
      <w:r>
        <w:rPr>
          <w:sz w:val="32"/>
          <w:szCs w:val="32"/>
        </w:rPr>
        <w:t>&lt;/p&gt;&lt;p&gt;&lt;img src="/static-img/V6XvKRGyB3FefxhIHDfOjCHTyL8--j6JgI4c0P95xhMrnsassEZ4i291c_xf4tx2l-P917ojEtlYVa4WPDGGxw.jpg"&gt;&lt;/p&gt;&lt;p&gt;</w:t>
      </w:r>
      <w:r>
        <w:rPr>
          <w:sz w:val="32"/>
          <w:szCs w:val="32"/>
        </w:rPr>
        <w:t>面对那些曾经让自己感到迷茫和痛苦的情况，要想彻底摆脱它们并不是件容易的事情，但也有方法可以尝试。首先，可以通过写日记或者写信给自己的过去版本，把所有情绪都倾诉出来；其次，将注意力集中于未来，不断设定新的目标和挑战，用实际行动证明自己的强大；最后，与亲朋好友分享你的故事，无论是真诚的话语还是幽默的小故事，都可以帮你找到解决问题的一种方式，或许还能得到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头看这一切，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变得不再重要，因为它已经变成了一个引导我们前行、教会我们成长的小小提醒。</w:t>
      </w:r>
      <w:r>
        <w:rPr>
          <w:sz w:val="32"/>
          <w:szCs w:val="32"/>
        </w:rPr>
        <w:t>&lt;/p&gt;&lt;p&gt;&lt;a href = "/doc/774252-</w:t>
      </w:r>
      <w:r>
        <w:rPr>
          <w:sz w:val="32"/>
          <w:szCs w:val="32"/>
        </w:rPr>
        <w:t>错过的机会遗憾与成长的交织</w:t>
      </w:r>
      <w:r>
        <w:rPr>
          <w:sz w:val="32"/>
          <w:szCs w:val="32"/>
        </w:rPr>
        <w:t>.doc" rel="alternate" download="774252-</w:t>
      </w:r>
      <w:r>
        <w:rPr>
          <w:sz w:val="32"/>
          <w:szCs w:val="32"/>
        </w:rPr>
        <w:t>错过的机会遗憾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