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扑克界免费网站带来的无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扑克界：免费网站带来的无限挑战</w:t>
      </w:r>
      <w:r>
        <w:rPr>
          <w:sz w:val="32"/>
          <w:szCs w:val="32"/>
        </w:rPr>
        <w:t>&lt;/p&gt;&lt;p&gt;&lt;img src="/static-img/RjVf80NcVr1ycTx7xocQoQBw5rTEf6jcYiZWADQieVnsQ805q4GxIViVHj0GeRIs.jpg"&gt;&lt;/p&gt;&lt;p&gt;</w:t>
      </w:r>
      <w:r>
        <w:rPr>
          <w:sz w:val="32"/>
          <w:szCs w:val="32"/>
        </w:rPr>
        <w:t>扑克爱好者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爱好者终于有了更多的机会来提升自己的技巧，通过免费网站，可以找到各种资源和信息，无论是策略分析、对局回顾还是最新赛事报道，这些都将极大地提高玩家的实战能力。</w:t>
      </w:r>
      <w:r>
        <w:rPr>
          <w:sz w:val="32"/>
          <w:szCs w:val="32"/>
        </w:rPr>
        <w:t>&lt;/p&gt;&lt;p&gt;&lt;img src="/static-img/rh3oIN1nPWR7vlsB1RT5MwBw5rTEf6jcYiZWADQieVnWZl1aAyQv7hxK6Mzh2Rq46F2NMCuOIAoodD4pOpXoJFq59HgaFB1JOPaTpisnNFvm33cduUIQ3ASmxc_ZPgqkMd6AvbwH31OVOP5pu4MVAh2wFHzsRSDc_B-amCY5YN8.jpg"&gt;&lt;/p&gt;&lt;p&gt;</w:t>
      </w:r>
      <w:r>
        <w:rPr>
          <w:sz w:val="32"/>
          <w:szCs w:val="32"/>
        </w:rPr>
        <w:t>竞技与休闲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扑克游戏往往被视为一种高风险、高回报的投资，但随着免费网站的兴起，现在玩家可以在不承担巨额财务风险的情况下体验这项运动。这种方式使得扑克不仅成为了一种竞技活动，也成为了人们放松身心、释放压力的方式之一。</w:t>
      </w:r>
      <w:r>
        <w:rPr>
          <w:sz w:val="32"/>
          <w:szCs w:val="32"/>
        </w:rPr>
        <w:t>&lt;/p&gt;&lt;p&gt;&lt;img src="/static-img/iwfWzPG7eKUaC5vz10TLtQBw5rTEf6jcYiZWADQieVnWZl1aAyQv7hxK6Mzh2Rq46F2NMCuOIAoodD4pOpXoJFq59HgaFB1JOPaTpisnNFvm33cduUIQ3ASmxc_ZPgqkMd6AvbwH31OVOP5pu4MVAh2wFHzsRSDc_B-amCY5YN8.jpg"&gt;&lt;/p&gt;&lt;p&gt;</w:t>
      </w:r>
      <w:r>
        <w:rPr>
          <w:sz w:val="32"/>
          <w:szCs w:val="32"/>
        </w:rPr>
        <w:t>社交平台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开放的扑克免费网站为玩家提供了一个互动交流的平台。在这里，经验丰富的大师们能够分享他们的心得体会，而新手则能够从中学习和进步。这样的社交环境促进了知识传播和技能提升，为整个社区注入了活力。</w:t>
      </w:r>
      <w:r>
        <w:rPr>
          <w:sz w:val="32"/>
          <w:szCs w:val="32"/>
        </w:rPr>
        <w:t>&lt;/p&gt;&lt;p&gt;&lt;img src="/static-img/l57Io-1LslNLBOcid5_JsgBw5rTEf6jcYiZWADQieVnWZl1aAyQv7hxK6Mzh2Rq46F2NMCuOIAoodD4pOpXoJFq59HgaFB1JOPaTpisnNFvm33cduUIQ3ASmxc_ZPgqkMd6AvbwH31OVOP5pu4MVAh2wFHzsRSDc_B-amCY5YN8.jpg"&gt;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扑克自由站点也在不断推陈出新。例如，采用人工智能进行牌桌模拟，以更真实的情景训练玩家的决策能力，或是开发专属应用程序，让用户随时随地都能参与到比赛中去。这一切都是技术创新带来的福利。</w:t>
      </w:r>
      <w:r>
        <w:rPr>
          <w:sz w:val="32"/>
          <w:szCs w:val="32"/>
        </w:rPr>
        <w:t>&lt;/p&gt;&lt;p&gt;&lt;img src="/static-img/5vZ_f8Amzg1yh_8HPuCMDABw5rTEf6jcYiZWADQieVnWZl1aAyQv7hxK6Mzh2Rq46F2NMCuOIAoodD4pOpXoJFq59HgaFB1JOPaTpisnNFvm33cduUIQ3ASmxc_ZPgqkMd6AvbwH31OVOP5pu4MVAh2wFHzsRSDc_B-amCY5YN8.jpg"&gt;&lt;/p&gt;&lt;p&gt;</w:t>
      </w:r>
      <w:r>
        <w:rPr>
          <w:sz w:val="32"/>
          <w:szCs w:val="32"/>
        </w:rPr>
        <w:t>比赛与奖励体系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站点上的比赛通常具有一套完善的奖励体系，不仅包括现金奖池，还可能包含虚拟货币或其他形式的小礼品。此外，由于没有实际投入，只要表现良好，就能获得相应奖励，这让比赛更加公平且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趋势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范围内的人气逐渐增长，一些知名品牌开始将其服务扩展至国际市场。这意味着，无论你身处世界何方，都能够轻易地找到一款适合自己语言环境和习惯的地方，在那里享受同样的优质内容和服务。</w:t>
      </w:r>
      <w:r>
        <w:rPr>
          <w:sz w:val="32"/>
          <w:szCs w:val="32"/>
        </w:rPr>
        <w:t>&lt;/p&gt;&lt;p&gt;&lt;a href = "/doc/774320-</w:t>
      </w:r>
      <w:r>
        <w:rPr>
          <w:sz w:val="32"/>
          <w:szCs w:val="32"/>
        </w:rPr>
        <w:t>激情燃烧的扑克界免费网站带来的无限挑战</w:t>
      </w:r>
      <w:r>
        <w:rPr>
          <w:sz w:val="32"/>
          <w:szCs w:val="32"/>
        </w:rPr>
        <w:t>.doc" rel="alternate" download="774320-</w:t>
      </w:r>
      <w:r>
        <w:rPr>
          <w:sz w:val="32"/>
          <w:szCs w:val="32"/>
        </w:rPr>
        <w:t>激情燃烧的扑克界免费网站带来的无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