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亲子合作的甜美瓜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压缩包：亲子合作的甜美瓜果</w:t>
      </w:r>
      <w:r>
        <w:rPr>
          <w:sz w:val="32"/>
          <w:szCs w:val="32"/>
        </w:rPr>
        <w:t>&lt;/p&gt;&lt;p&gt;&lt;img src="/static-img/IkVH9w6WVIcIbwSHG0vxK-7FfU7m0N4haL0qPs-BxXcfuKUa5ZUuvlhhTft1sdlL.png"&gt;&lt;/p&gt;&lt;p&gt;</w:t>
      </w:r>
      <w:r>
        <w:rPr>
          <w:sz w:val="32"/>
          <w:szCs w:val="32"/>
        </w:rPr>
        <w:t>什么是鄂州父女瓜压缩包？</w:t>
      </w:r>
      <w:r>
        <w:rPr>
          <w:sz w:val="32"/>
          <w:szCs w:val="32"/>
        </w:rPr>
        <w:t>&lt;/p&gt;&lt;p&gt;&lt;img src="/static-img/dtJ887zsm4wH5zWRa9Vtbu7FfU7m0N4haL0qPs-BxXcjpIt22pYRVLZ40Wxks4d0gZfXJFWzvaGhl1WDX3OCiA.png"&gt;&lt;/p&gt;&lt;p&gt;</w:t>
      </w:r>
      <w:r>
        <w:rPr>
          <w:sz w:val="32"/>
          <w:szCs w:val="32"/>
        </w:rPr>
        <w:t>在中国的传统农业中，家庭成员之间的合作一直是一个重要的话题。尤其是在现代社会里，年轻一代往往因为工作和生活忙碌，而与家里的农事活动渐行渐远。这不仅影响了家庭之间的情感联系，也影响了农作物的生产效率。为了解决这一问题，一些创新性的项目应运而生，其中最具代表性的就是“鄂州父女瓜压缩包”这个概念。</w:t>
      </w:r>
      <w:r>
        <w:rPr>
          <w:sz w:val="32"/>
          <w:szCs w:val="32"/>
        </w:rPr>
        <w:t>&lt;/p&gt;&lt;p&gt;&lt;img src="/static-img/LQKxORscZypSwywbazLKme7FfU7m0N4haL0qPs-BxXcjpIt22pYRVLZ40Wxks4d0gZfXJFWzvaGhl1WDX3OCiA.png"&gt;&lt;/p&gt;&lt;p&gt;</w:t>
      </w:r>
      <w:r>
        <w:rPr>
          <w:sz w:val="32"/>
          <w:szCs w:val="32"/>
        </w:rPr>
        <w:t>如何理解“父女瓜压缩包”？</w:t>
      </w:r>
      <w:r>
        <w:rPr>
          <w:sz w:val="32"/>
          <w:szCs w:val="32"/>
        </w:rPr>
        <w:t>&lt;/p&gt;&lt;p&gt;&lt;img src="/static-img/9lmi2IZx4639qNIElXbny-7FfU7m0N4haL0qPs-BxXcjpIt22pYRVLZ40Wxks4d0gZfXJFWzvaGhl1WDX3OCiA.png"&gt;&lt;/p&gt;&lt;p&gt;</w:t>
      </w:r>
      <w:r>
        <w:rPr>
          <w:sz w:val="32"/>
          <w:szCs w:val="32"/>
        </w:rPr>
        <w:t>所谓“父女瓜压缩包”，并不是一个实体产品，而是一种理念，它鼓励年轻人回到田间，与父亲或者其他长辈一起参与到农业生产中来。通过这种方式，不仅可以让年轻一代了解和学习传统农业知识，还能加强家庭成员之间的情感纽带，同时也能够提高整个家庭的经济收益。</w:t>
      </w:r>
      <w:r>
        <w:rPr>
          <w:sz w:val="32"/>
          <w:szCs w:val="32"/>
        </w:rPr>
        <w:t>&lt;/p&gt;&lt;p&gt;&lt;img src="/static-img/OG_ybHdmTwpgAw1TyVbl6u7FfU7m0N4haL0qPs-BxXcjpIt22pYRVLZ40Wxks4d0gZfXJFWzvaGhl1WDX3OCiA.png"&gt;&lt;/p&gt;&lt;p&gt;</w:t>
      </w:r>
      <w:r>
        <w:rPr>
          <w:sz w:val="32"/>
          <w:szCs w:val="32"/>
        </w:rPr>
        <w:t>父亲和孩子一起种植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 鄂州市周边的小村庄里，可以看到许多这样的场景：父亲正在教导孩子如何施肥、浇水以及如何精准地剪枝，以便提升果树的产量。而这些孩子们，他们并不只是被动地接受知识，他们还会根据自己的实际情况提出建议，这样的互动过程对于他们来说既有挑战性也有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合作带来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子合作，不仅能够促进两代人的思想交流，还能培养孩子们对自然、对环境以及对劳动价值观念的一定的认识。在这段时间里，孩子们学会了尊重自然，学会了耐心等待，以及学会了坚持不懈地追求目标。这对于他们未来的成长具有不可估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当地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我们面临着很多外来文化和技术，这可能会威胁到我们本土文化的一些部分。而通过这样的项目，比如鄂州父女瓜压缩包，我们可以更好地保护我们的当地文化，同时将它们发扬光大给下一代，让他们继承和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信息时代日新月异，对于未来我们应该如何看待这个项目？是否需要更多创新的方式去推广它？无论答案是什么，“鄂州父女瓜压縮包”的精神已经开始在很多地方得到认可，并且逐渐成为一种趋势。这不仅是关于农业生产的问题，更是一种关乎家族关系、社会责任以及文明传承的问题。</w:t>
      </w:r>
      <w:r>
        <w:rPr>
          <w:sz w:val="32"/>
          <w:szCs w:val="32"/>
        </w:rPr>
        <w:t>&lt;/p&gt;&lt;p&gt;&lt;a href = "/doc/774409-</w:t>
      </w:r>
      <w:r>
        <w:rPr>
          <w:sz w:val="32"/>
          <w:szCs w:val="32"/>
        </w:rPr>
        <w:t>鄂州父女瓜压缩包亲子合作的甜美瓜果</w:t>
      </w:r>
      <w:r>
        <w:rPr>
          <w:sz w:val="32"/>
          <w:szCs w:val="32"/>
        </w:rPr>
        <w:t>.doc" rel="alternate" download="774409-</w:t>
      </w:r>
      <w:r>
        <w:rPr>
          <w:sz w:val="32"/>
          <w:szCs w:val="32"/>
        </w:rPr>
        <w:t>鄂州父女瓜压缩包亲子合作的甜美瓜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