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江畔月光如水岸边一树独自摇曳其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江岸上最孤寂的存在，也是最引人注目的景色。在这静谧的夜晚，它仿佛与整个世界隔绝，只有月亮和江水为伴。</w:t>
      </w:r>
      <w:r>
        <w:rPr>
          <w:sz w:val="32"/>
          <w:szCs w:val="32"/>
        </w:rPr>
        <w:t>&lt;/p&gt;&lt;p&gt;&lt;img src="/static-img/0lHygrAy60BEj4CtZyr8VSHTyL8--j6JgI4c0P95xhO--5HUqVLGX3v3wdg3Dukt.jpg"&gt;&lt;/p&gt;&lt;p&gt;</w:t>
      </w:r>
      <w:r>
        <w:rPr>
          <w:sz w:val="32"/>
          <w:szCs w:val="32"/>
        </w:rPr>
        <w:t>首先，这棵树选择了一个独特的地位，它并非在繁华的城市中心，而是在一条宁静的小河边。这里的人流量不多，环境也更加纯净，这使得这棵树能够自由地生长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棵树拥有着坚韧不拔的根系，它深深扎进了土壤之中，与周围的地面紧密相连。这份坚定让它在风雨交加、洪水滚滚时依然屹立不倒，是江岸上的一道防线，也是守护者。</w:t>
      </w:r>
      <w:r>
        <w:rPr>
          <w:sz w:val="32"/>
          <w:szCs w:val="32"/>
        </w:rPr>
        <w:t>&lt;/p&gt;&lt;p&gt;&lt;img src="/static-img/-2Z2GyNXoDEkeNyLtBShjSHTyL8--j6JgI4c0P95xhMrnsassEZ4i291c_xf4tx2l-P917ojEtlYVa4WPDGGxw.jpg"&gt;&lt;/p&gt;&lt;p&gt;</w:t>
      </w:r>
      <w:r>
        <w:rPr>
          <w:sz w:val="32"/>
          <w:szCs w:val="32"/>
        </w:rPr>
        <w:t>再者，树叶无论季节如何变化，都能保持其鲜绿或者金黄的颜色。这不是因为它们对抗自然而言，但更像是它们对生活持有的热爱与尊重。每当春天到来的时候，它们会重新绽放，让人忍不住要停下脚步去感受那股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细小却又坚硬的枝条，不仅承载着生命力，更承载着历史记忆。在这个角落里，每一根枝头都见证过多少个日出日落，又记录了多少个故事。而现在，当月光洒在这些枝头时，那些故事似乎又活跃起来，诉说着过去岁月中的温柔与哀愁。</w:t>
      </w:r>
      <w:r>
        <w:rPr>
          <w:sz w:val="32"/>
          <w:szCs w:val="32"/>
        </w:rPr>
        <w:t>&lt;/p&gt;&lt;p&gt;&lt;img src="/static-img/fTCnrw35iO0oQBenFbLvDSHTyL8--j6JgI4c0P95xhMrnsassEZ4i291c_xf4tx2l-P917ojEtlYVa4WPDGGxw.jpg"&gt;&lt;/p&gt;&lt;p&gt;</w:t>
      </w:r>
      <w:r>
        <w:rPr>
          <w:sz w:val="32"/>
          <w:szCs w:val="32"/>
        </w:rPr>
        <w:t>最后，在这样的夜晚，如果你走近这棵树，你会发现它并没有什么特别之处。但正是这种平凡，使得这棵树成为了众多游客心目中的象征——一个关于生存、坚韧和美丽的小小传奇。每一次返回，都愿意再次聆听那片叶间轻语的声音，就像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棵独立于江岸上的孤单大樹，是一种奇妙而神秘的事物，它以自己的方式表达自己对于生命力的热爱，并且用自己的方式影响着周围的人们。</w:t>
      </w:r>
      <w:r>
        <w:rPr>
          <w:sz w:val="32"/>
          <w:szCs w:val="32"/>
        </w:rPr>
        <w:t>&lt;/p&gt;&lt;p&gt;&lt;img src="/static-img/91Hok5_KVWBnbye8PJhEXyHTyL8--j6JgI4c0P95xhMrnsassEZ4i291c_xf4tx2l-P917ojEtlYVa4WPDGGxw.jpg"&gt;&lt;/p&gt;&lt;p&gt;&lt;a href = "/doc/774653-</w:t>
      </w:r>
      <w:r>
        <w:rPr>
          <w:sz w:val="32"/>
          <w:szCs w:val="32"/>
        </w:rPr>
        <w:t>春夜江畔月光如水岸边一树独自摇曳其枝</w:t>
      </w:r>
      <w:r>
        <w:rPr>
          <w:sz w:val="32"/>
          <w:szCs w:val="32"/>
        </w:rPr>
        <w:t>.doc" rel="alternate" download="774653-</w:t>
      </w:r>
      <w:r>
        <w:rPr>
          <w:sz w:val="32"/>
          <w:szCs w:val="32"/>
        </w:rPr>
        <w:t>春夜江畔月光如水岸边一树独自摇曳其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