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撩人技巧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恋情的完美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恋爱模式成为了一种流行趋势，尤其是在都市中，以律师为职业的男友往往以其冷静和理智赢得了女性朋友的心。然而，这并不意味着他们就能轻松地撩人取得成功。在追求爱情这场复杂而微妙的游戏中，律师男友也需要学习一些特殊的技巧来吸引并留住心仪对象。</w:t>
      </w:r>
      <w:r>
        <w:rPr>
          <w:sz w:val="32"/>
          <w:szCs w:val="32"/>
        </w:rPr>
        <w:t>&lt;/p&gt;&lt;p&gt;&lt;img src="/static-img/A--CKS_LDIlGi7XdTcNlyK5JSuBWj1MM5qyfuJ7Gu5MIl_p7eYQrtJR_Nv4ghi-0.png"&gt;&lt;/p&gt;&lt;p&gt;</w:t>
      </w:r>
      <w:r>
        <w:rPr>
          <w:sz w:val="32"/>
          <w:szCs w:val="32"/>
        </w:rPr>
        <w:t>首先，在沟通上要有耐心。法律工作对时间管理要求极高，但在感情交流中，要学会倾听对方的话，不急于发表判断或批评，这样才能更好地理解对方的情感需求。律师男友可以通过细心倾听、积极回应来展现自己的关怀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主动但不强硬。在日常生活中的互动中，律师男友可以适当地提出约会计划或者小礼物，但是不能过分强调自己的意图，以免让对方感到压力或不安。这一点对于那些性格内向或独立的人来说尤为重要。</w:t>
      </w:r>
      <w:r>
        <w:rPr>
          <w:sz w:val="32"/>
          <w:szCs w:val="32"/>
        </w:rPr>
        <w:t>&lt;/p&gt;&lt;p&gt;&lt;img src="/static-img/FaHB66IumEbCDJ1buetB8q5JSuBWj1MM5qyfuJ7Gu5NFryLWBw7FL-5c0sHT418g7SJbxnDz6qm04FxonLUOvw.png"&gt;&lt;/p&gt;&lt;p&gt;</w:t>
      </w:r>
      <w:r>
        <w:rPr>
          <w:sz w:val="32"/>
          <w:szCs w:val="32"/>
        </w:rPr>
        <w:t>再者，在语言表达上要温柔而机智。作为专业人士，律师们通常具备良好的逻辑思维能力，因此能够用幽默和智慧来打破僵局，让谈话更加愉快。此外，他们还应该懂得如何运用恰当的情感词汇，使自己的言辞既真诚又充满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每一段关系都要持久观望态度。不像案件一样快速做出判决，而是应该慢慢培养感情，让彼此之间建立起深厚的情感基础。这需要持续不断地付出努力和耐心去了解对方，同时也允许自己接受可能出现的问题和挑战。</w:t>
      </w:r>
      <w:r>
        <w:rPr>
          <w:sz w:val="32"/>
          <w:szCs w:val="32"/>
        </w:rPr>
        <w:t>&lt;/p&gt;&lt;p&gt;&lt;img src="/static-img/NLxcpslYWdwvI-jlwlt30q5JSuBWj1MM5qyfuJ7Gu5NFryLWBw7FL-5c0sHT418g7SJbxnDz6qm04FxonLUOvw.png"&gt;&lt;/p&gt;&lt;p&gt;</w:t>
      </w:r>
      <w:r>
        <w:rPr>
          <w:sz w:val="32"/>
          <w:szCs w:val="32"/>
        </w:rPr>
        <w:t>最后，在情感上的自我认知也是很重要的一环。每个人都是独特的，不同的人可能对撩人的方式有不同的反应。而且，对于那些曾经受过伤害的人，更需要有足够的心理准备去信任他人。如果遇到困难，可以寻求专业的心理咨询帮助，从而更好地管理自己的情绪，并将之转化为正面的力量推动关系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作为一个拥有严谨思维习惯与冷静处理问题能力的职业群体，但即便是这些看似不擅长“撩”之事的人，也完全可以通过学习、实践以及持续改进来提升自身在恋爱中的表现，最终达到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情完美绽放的地步。不过，这一切都不是一蹴而就的事情，它需要时间、耐心以及双方共同努力。</w:t>
      </w:r>
      <w:r>
        <w:rPr>
          <w:sz w:val="32"/>
          <w:szCs w:val="32"/>
        </w:rPr>
        <w:t>&lt;/p&gt;&lt;p&gt;&lt;img src="/static-img/9MxpUzWHzbuMFgH9o7dMWK5JSuBWj1MM5qyfuJ7Gu5NFryLWBw7FL-5c0sHT418g7SJbxnDz6qm04FxonLUOvw.png"&gt;&lt;/p&gt;&lt;p&gt;&lt;a href = "/doc/774765-</w:t>
      </w:r>
      <w:r>
        <w:rPr>
          <w:sz w:val="32"/>
          <w:szCs w:val="32"/>
        </w:rPr>
        <w:t>律师男友撩人技巧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情的完美绽放</w:t>
      </w:r>
      <w:r>
        <w:rPr>
          <w:sz w:val="32"/>
          <w:szCs w:val="32"/>
        </w:rPr>
        <w:t>.doc" rel="alternate" download="774765-</w:t>
      </w:r>
      <w:r>
        <w:rPr>
          <w:sz w:val="32"/>
          <w:szCs w:val="32"/>
        </w:rPr>
        <w:t>律师男友撩人技巧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情的完美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