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与时间的磨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下午，一位老农站在他的葡萄园里，手中紧握着一把小刀。周围的葡萄树上挂满了成熟的果实，它们仿佛是在等待着这个时候被采摘。老农深吸了一口气，开始了他那年的第一场战斗——把葡萄一粒粒推入坚持住。</w:t>
      </w:r>
      <w:r>
        <w:rPr>
          <w:sz w:val="32"/>
          <w:szCs w:val="32"/>
        </w:rPr>
        <w:t>&lt;/p&gt;&lt;p&gt;&lt;img src="/static-img/V0otsukM1FG1tg_S6xog4g50m38FFXCaUoNLIUNHl2AOZGX50apUAkFjF7kuUrfv.jpg"&gt;&lt;/p&gt;&lt;p&gt;</w:t>
      </w:r>
      <w:r>
        <w:rPr>
          <w:sz w:val="32"/>
          <w:szCs w:val="32"/>
        </w:rPr>
        <w:t>首先，他清点了自己的资源。他知道这将是一个漫长而艰苦的过程，没有任何短暂的捷径可言。他有足够多的人力和物力来完成这一任务，但他也清楚，这需要极大的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分配了工作。在他的指挥下，每个成员都有明确的职责。一部分人负责整理收获工具，一部分人则是负责监控天气变化，以免突然降临的一场雨水损坏刚刚采摘好的葡萄。此外，还有一些人专门负责记录每一颗葡萄的情报，他们要注意哪些是最适合食用的，而哪些则不太好吃。</w:t>
      </w:r>
      <w:r>
        <w:rPr>
          <w:sz w:val="32"/>
          <w:szCs w:val="32"/>
        </w:rPr>
        <w:t>&lt;/p&gt;&lt;p&gt;&lt;img src="/static-img/nt0W6PAhv8BPCVKHIwu-ng50m38FFXCaUoNLIUNHl2A7TXBIwck32tkx8VREAPlPnUENWXlNF8qtRQ6Yy-nwqw.png"&gt;&lt;/p&gt;&lt;p&gt;</w:t>
      </w:r>
      <w:r>
        <w:rPr>
          <w:sz w:val="32"/>
          <w:szCs w:val="32"/>
        </w:rPr>
        <w:t>在执行阶段，老农提醒他们要细致且谨慎。这并不仅仅是一次简单的采摘，而是一场对品质与数量双重考验的大赛。每一次动作都必须精准无误，不允许出现任何疏忽，因为这是他们年轻时为此付出努力所得回报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辛勤劳动逐渐体现出了它强烈而持久的声音。在人们的心中，那种对美味与健康生活方式追求者的尊重和赞赏油然而生。而对于那些曾经犹豫是否坚持到底的人来说，这也是一次宝贵的人生启示：只有不断地坚持、只有不懈地努力，才能让梦想真正成为现实。</w:t>
      </w:r>
      <w:r>
        <w:rPr>
          <w:sz w:val="32"/>
          <w:szCs w:val="32"/>
        </w:rPr>
        <w:t>&lt;/p&gt;&lt;p&gt;&lt;img src="/static-img/F72F2aQFbBVZ42n7bhX3zQ50m38FFXCaUoNLIUNHl2A7TXBIwck32tkx8VREAPlPnUENWXlNF8qtRQ6Yy-nwqw.png"&gt;&lt;/p&gt;&lt;p&gt;</w:t>
      </w:r>
      <w:r>
        <w:rPr>
          <w:sz w:val="32"/>
          <w:szCs w:val="32"/>
        </w:rPr>
        <w:t>最后，在收获季节到来的时刻，那片土地上覆盖的是金黄色的果实。这些看似普通的小球，其实蕴含着丰富多彩的地理文化历史背景，以及前辈们汗水浇灌下的智慧与汗水。这一切都是因为那位老农没有放弃，他始终把葡萄一粒粒推入坚持住，最终开花结果，让整个村庄充满欢声笑语，为即将到来的冬天储备了温暖和希望。</w:t>
      </w:r>
      <w:r>
        <w:rPr>
          <w:sz w:val="32"/>
          <w:szCs w:val="32"/>
        </w:rPr>
        <w:t>&lt;/p&gt;&lt;p&gt;&lt;a href = "/doc/774797-</w:t>
      </w:r>
      <w:r>
        <w:rPr>
          <w:sz w:val="32"/>
          <w:szCs w:val="32"/>
        </w:rPr>
        <w:t>葡萄的坚持与时间的磨砺</w:t>
      </w:r>
      <w:r>
        <w:rPr>
          <w:sz w:val="32"/>
          <w:szCs w:val="32"/>
        </w:rPr>
        <w:t>.doc" rel="alternate" download="774797-</w:t>
      </w:r>
      <w:r>
        <w:rPr>
          <w:sz w:val="32"/>
          <w:szCs w:val="32"/>
        </w:rPr>
        <w:t>葡萄的坚持与时间的磨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