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遥望在虚拟的深蓝中寻找灵魂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数字海洋中，有一个特殊的世界，叫做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仅是一个文本游戏，更是一片充满想象和冒险的地方。在这里，每个人都可以成为探险家，无论你是想要发现未知星系还是沉浸在虚拟的故事里，你都能找到属于自己的角色。</w:t>
      </w:r>
      <w:r>
        <w:rPr>
          <w:sz w:val="32"/>
          <w:szCs w:val="32"/>
        </w:rPr>
        <w:t>&lt;/p&gt;&lt;p&gt;&lt;img src="/static-img/zua1l_EoPlLr9aeSJy-teKl8KzI87Sod70gDtXnS_CrFC_v0UkDSBSXxkb6Gy5va.jpg"&gt;&lt;/p&gt;&lt;p&gt;</w:t>
      </w:r>
      <w:r>
        <w:rPr>
          <w:sz w:val="32"/>
          <w:szCs w:val="32"/>
        </w:rPr>
        <w:t>我第一次接触到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在一个漫长的夜晚，我躺在床上，用手机打开了这个小巧而神秘的应用。当屏幕亮起时，一片广阔无垠、由光点构成的地平线映入我的眼帘。我仿佛被吸进了一艘宇宙航行中的太空船，穿梭于星辰之间，寻找着下一个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游览，都让我深陷其中无法自拔。从遥远的外层空间旅行到密布于内心的小径，每个角落都是作者们的心血结晶。而最让人着迷的是，这一切都是用文字编织而成的一场梦境。读者们可以根据自己的喜好选择不同的剧情发展，即使是在相同的情节背景下，也能体验出完全不同的故事感受。</w:t>
      </w:r>
      <w:r>
        <w:rPr>
          <w:sz w:val="32"/>
          <w:szCs w:val="32"/>
        </w:rPr>
        <w:t>&lt;/p&gt;&lt;p&gt;&lt;img src="/static-img/51FrcBuFOEzImeIYvluZMKl8KzI87Sod70gDtXnS_CpWeYzceFH2mht1Gbpsg7CahymW43EdSMV5Sue-rQNq8B5GLZO2CwXiSSIK8nnKKcxzk5jwwAwijG1NQzqHWwl6yRAJ7ydmWa9I2K2IIdeOgyCQ8lIE929DHce_6FZ4M2TiIUhvVE76LLXiQxvcKGtq.jpg"&gt;&lt;/p&gt;&lt;p&gt;</w:t>
      </w:r>
      <w:r>
        <w:rPr>
          <w:sz w:val="32"/>
          <w:szCs w:val="32"/>
        </w:rPr>
        <w:t>我常常会带着一杯热茶，在窗边坐下来，与那些来自不同维度的小说家的灵魂对话。那是如此温暖的人类交流，就像我们坐在咖啡馆里交谈一样真实。这份真实，让我感到一种前所未有的亲近感——即便是在虚拟世界中，我们也能找到彼此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需要暂时离开这片美丽却又充满挑战的大海时，我总是会留下一些笔记，以便日后再次踏上旅程。这些笔记里记录了自己遇到的奇迹、遇见的人物以及那些难忘的情景，它们就像是回忆录里的一页页文字，为我的未来探索打下了坚实基础。</w:t>
      </w:r>
      <w:r>
        <w:rPr>
          <w:sz w:val="32"/>
          <w:szCs w:val="32"/>
        </w:rPr>
        <w:t>&lt;/p&gt;&lt;p&gt;&lt;img src="/static-img/eHK1R8dEicL9Qzfb5huzhal8KzI87Sod70gDtXnS_CpWeYzceFH2mht1Gbpsg7CahymW43EdSMV5Sue-rQNq8B5GLZO2CwXiSSIK8nnKKcxzk5jwwAwijG1NQzqHWwl6yRAJ7ydmWa9I2K2IIdeOgyCQ8lIE929DHce_6FZ4M2TiIUhvVE76LLXiQxvcKGtq.jpg"&gt;&lt;/p&gt;&lt;p&gt;</w:t>
      </w:r>
      <w:r>
        <w:rPr>
          <w:sz w:val="32"/>
          <w:szCs w:val="32"/>
        </w:rPr>
        <w:t>现在，每当夜色降临，我就会拿起手机，再次潜入那浩瀚无垠的地平线之中，那些闪烁的光点似乎在诉说着：欢迎回来，勇敢的心灵旅者。你准备好继续你的冒险了吗？</w:t>
      </w:r>
      <w:r>
        <w:rPr>
          <w:sz w:val="32"/>
          <w:szCs w:val="32"/>
        </w:rPr>
        <w:t>&lt;/p&gt;&lt;p&gt;&lt;a href = "/doc/774836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遥望在虚拟的深蓝中寻找灵魂的港湾</w:t>
      </w:r>
      <w:r>
        <w:rPr>
          <w:sz w:val="32"/>
          <w:szCs w:val="32"/>
        </w:rPr>
        <w:t>.doc" rel="alternate" download="774836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遥望在虚拟的深蓝中寻找灵魂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