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卫老汉和淑蓉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位名叫卫老汉的耄耋之躯，他的眼前总是挂着温暖而深邃的目光。他的故事，在这里逐渐浮现，就像秋天里那层层叠加的薄雾，最终散开，让人仿佛能触摸到那些曾经沉淀在心中的美好。</w:t>
      </w:r>
      <w:r>
        <w:rPr>
          <w:sz w:val="32"/>
          <w:szCs w:val="32"/>
        </w:rPr>
        <w:t>&lt;/p&gt;&lt;p&gt;&lt;img src="/static-img/d4BStmVfLqauSuGjNQxkuXXDgEfIJ6qiefqjEA5GrRM.jpg"&gt;&lt;/p&gt;&lt;p&gt;</w:t>
      </w:r>
      <w:r>
        <w:rPr>
          <w:sz w:val="32"/>
          <w:szCs w:val="32"/>
        </w:rPr>
        <w:t>一、少年时期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，卫老汉对生活充满了无限憧憬。他不仅聪明过人，更有着坚韧不拔的心脏。在一次偶然的机会中，他遇见了一位名叫淑蓉的小女孩，她是一位才华横溢且性格温婉的人。他们之间擦出了友谊，那份纯真的相知相惜，如同夏日里的阳光一样灿烂。</w:t>
      </w:r>
      <w:r>
        <w:rPr>
          <w:sz w:val="32"/>
          <w:szCs w:val="32"/>
        </w:rPr>
        <w:t>&lt;/p&gt;&lt;p&gt;&lt;img src="/static-img/q95y2au2M32xuvxfkshHNnXDgEfIJ6qiefqjEA5GrRM.jpg"&gt;&lt;/p&gt;&lt;p&gt;</w:t>
      </w:r>
      <w:r>
        <w:rPr>
          <w:sz w:val="32"/>
          <w:szCs w:val="32"/>
        </w:rPr>
        <w:t>二、青春岁月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们共同经历了许多挑战和磨难。在成长路上的每一步，都让他们更加坚定了追求梦想的心志。然而，在这个过程中，也有过无数次落寞与失望，但正是在这些艰难时刻，他们之间的情感得到了升华，如同冬日里的火炉般炽热而不可摧毁。</w:t>
      </w:r>
      <w:r>
        <w:rPr>
          <w:sz w:val="32"/>
          <w:szCs w:val="32"/>
        </w:rPr>
        <w:t>&lt;/p&gt;&lt;p&gt;&lt;img src="/static-img/DZYJ7ve3Oum166DGAwuUtXXDgEfIJ6qiefqjEA5GrRM.jpg"&gt;&lt;/p&gt;&lt;p&gt;</w:t>
      </w:r>
      <w:r>
        <w:rPr>
          <w:sz w:val="32"/>
          <w:szCs w:val="32"/>
        </w:rPr>
        <w:t>三、爱情萌芽与婚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使得两人的感情从友谊转变为爱情。那份真挚的情感如同春雨一般悄然降临，滋润了他们内心最深处的一片花园。而后，他们走进了婚姻这座神圣又可贵的大门，从此开始了一段甜蜜又默契的伴侣生涯。</w:t>
      </w:r>
      <w:r>
        <w:rPr>
          <w:sz w:val="32"/>
          <w:szCs w:val="32"/>
        </w:rPr>
        <w:t>&lt;/p&gt;&lt;p&gt;&lt;img src="/static-img/GYlHweBvhFB8zfIUhgZjpnXDgEfIJ6qiefqjEA5GrRM.jpg"&gt;&lt;/p&gt;&lt;p&gt;</w:t>
      </w:r>
      <w:r>
        <w:rPr>
          <w:sz w:val="32"/>
          <w:szCs w:val="32"/>
        </w:rPr>
        <w:t>四、携手共度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一起面对社会发展带来的种种变化，无论是经济起伏还是道德风气变迁，都没有动摇他们彼此信任和支持的心灵基础。就在这样的背景下，他们用行动证明了一段关系真正意义上的“全文阅读”，即在任何时候都愿意倾听对方的声音，不管是欢笑还是泪水。</w:t>
      </w:r>
      <w:r>
        <w:rPr>
          <w:sz w:val="32"/>
          <w:szCs w:val="32"/>
        </w:rPr>
        <w:t>&lt;/p&gt;&lt;p&gt;&lt;img src="/static-img/OeI5g13Z0oqnhhyrb58By3XDgEfIJ6qiefqjEA5GrRM.jpg"&gt;&lt;/p&gt;&lt;p&gt;</w:t>
      </w:r>
      <w:r>
        <w:rPr>
          <w:sz w:val="32"/>
          <w:szCs w:val="32"/>
        </w:rPr>
        <w:t>五、晚年回顾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年轻人们提及“卫老汉和淑蓉全文阅读”这四个字的时候，这背后的故事便如诗似画地展现在眼前——关于两个生命如何通过无数篇章书写出属于自己的传奇；关于如何用一生的时间去理解对方，用一颗永远关怀对方的心去守护彼此。这不仅是一个简单的事实，更是一种精神、一种态度，是我们今天仍需学习并传承下去的一笔宝贵财富。</w:t>
      </w:r>
      <w:r>
        <w:rPr>
          <w:sz w:val="32"/>
          <w:szCs w:val="32"/>
        </w:rPr>
        <w:t>&lt;/p&gt;&lt;p&gt;&lt;a href = "/doc/774894-</w:t>
      </w:r>
      <w:r>
        <w:rPr>
          <w:sz w:val="32"/>
          <w:szCs w:val="32"/>
        </w:rPr>
        <w:t>岁月静好卫老汉和淑蓉的爱情故事</w:t>
      </w:r>
      <w:r>
        <w:rPr>
          <w:sz w:val="32"/>
          <w:szCs w:val="32"/>
        </w:rPr>
        <w:t>.doc" rel="alternate" download="774894-</w:t>
      </w:r>
      <w:r>
        <w:rPr>
          <w:sz w:val="32"/>
          <w:szCs w:val="32"/>
        </w:rPr>
        <w:t>岁月静好卫老汉和淑蓉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