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速食相亲会场到床上路线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速食：相亲会场到床上路线图</w:t>
      </w:r>
      <w:r>
        <w:rPr>
          <w:sz w:val="32"/>
          <w:szCs w:val="32"/>
        </w:rPr>
        <w:t>&lt;/p&gt;&lt;p&gt;&lt;img src="/static-img/UurXaxoBulD4nl3J4lvdzpcVilq2IM4MKy6bTuGRVuV7pjR6kea_VLcXQhYsh0qu.jpeg"&gt;&lt;/p&gt;&lt;p&gt;</w:t>
      </w:r>
      <w:r>
        <w:rPr>
          <w:sz w:val="32"/>
          <w:szCs w:val="32"/>
        </w:rPr>
        <w:t>在这个快节奏的时代，人们对爱情的追求也变得越来越急切。有些人可能认为，一段稳定的感情应该是从相知相爱开始，然后再慢慢发展。但对于一些勇于突破常规的人来说，他们选择了一个更加直接、更为迅速的方式——“相亲第二天就日了”。这种做法是否合适？我们可以通过真实案例来探讨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人会选择这样的方式。有的人可能因为工作压力大，希望能够尽快找到伴侣以获得支持；也有的人出于好奇心，对性生活抱有一定期待；而另一些人则是因为他们相信，如果两人之间存在真正的情感联系，那么身体上的接触将自然而然地发生。</w:t>
      </w:r>
      <w:r>
        <w:rPr>
          <w:sz w:val="32"/>
          <w:szCs w:val="32"/>
        </w:rPr>
        <w:t>&lt;/p&gt;&lt;p&gt;&lt;img src="/static-img/lv4UYRid7mSSZYfMDo8ZDpcVilq2IM4MKy6bTuGRVuX6kBTRunrmg-vEvh-LtL4I58yaBIswHWG0yhaaJsRzPpwGJ13kLIt97A7pR1hFko4JgXwB2OLTDutSjgWk4GO1wGUNtLyCjjv907arxq4sZGQDLDP_xZnQQ2xxnWIAwun-AZo0Hint5zH8drV9eVCG.png"&gt;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忙碌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他每天都在加班到很晚。他参加了一次朋友介绍的相亲活动，认识了一位同样工作繁忙的女孩。在第二天的一次约会中，他们发现彼此都非常理解对方辛苦的情况，便决定不等闲暇时光，而是在那个周末一起度过，这个过程中自然发生了性行为。这对两人来说，是一种释放压力的方式，同时也是对彼此信任的一个体现。</w:t>
      </w:r>
      <w:r>
        <w:rPr>
          <w:sz w:val="32"/>
          <w:szCs w:val="32"/>
        </w:rPr>
        <w:t>&lt;/p&gt;&lt;p&gt;&lt;img src="/static-img/chV8icH6IK4SE5jfUru4CJcVilq2IM4MKy6bTuGRVuX6kBTRunrmg-vEvh-LtL4I58yaBIswHWG0yhaaJsRzPpwGJ13kLIt97A7pR1hFko4JgXwB2OLTDutSjgWk4GO1wGUNtLyCjjv907arxq4sZGQDLDP_xZnQQ2xxnWIAwun-AZo0Hint5zH8drV9eVCG.png"&gt;&lt;/p&gt;&lt;p&gt;</w:t>
      </w:r>
      <w:r>
        <w:rPr>
          <w:sz w:val="32"/>
          <w:szCs w:val="32"/>
        </w:rPr>
        <w:t>李明和他的女友李华都是热衷于户外运动，他们第一次见面是在一次徒步旅行中。当他们完成旅程后，不经意间便走进了宾馆房间，这个过程并不复杂，也没有太多的心理准备，但两人的关系却因此得到了进一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自由职业者，她遇到了一个志同道合的小伙子。他们在一次咖啡厅聚会后，因为兴奋和满足，就不禁拥抱在一起。这次拥抱变成了更多深入交流和了解，最终演变成了一段美好的恋情。</w:t>
      </w:r>
      <w:r>
        <w:rPr>
          <w:sz w:val="32"/>
          <w:szCs w:val="32"/>
        </w:rPr>
        <w:t>&lt;/p&gt;&lt;p&gt;&lt;img src="/static-img/8IjuLec0Orzdmyk-S_wKuZcVilq2IM4MKy6bTuGRVuX6kBTRunrmg-vEvh-LtL4I58yaBIswHWG0yhaaJsRzPpwGJ13kLIt97A7pR1hFko4JgXwB2OLTDutSjgWk4GO1wGUNtLyCjjv907arxq4sZGQDLDP_xZnQQ2xxnWIAwun-AZo0Hint5zH8drV9eVCG.png"&gt;&lt;/p&gt;&lt;p&gt;</w:t>
      </w:r>
      <w:r>
        <w:rPr>
          <w:sz w:val="32"/>
          <w:szCs w:val="32"/>
        </w:rPr>
        <w:t>虽然这些故事听起来有些不可思议，但它们反映出了当代年轻人的某种需求与期望。在现代社会，人们追求效率，并且希望快速找到自己的另一半。但这并不意味着所有情况都是如此顺利，有些甚至因为过早的行为导致关系结束或出现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相亲第二天就日了”的现象并非全无道理，但它仍需慎重考虑。尽管这种行为表面上看似直接，却可能带来未知风险。如果双方真的有深层的情感基础，这样的行动可能成为增进感情的手段。但如果仅仅基于欲望，没有充分沟通或理解，则容易导致关系崩溃。此外，这种做法也引发公众对于性别平等、个人隐私保护以及健康性的担忧，因此需要谨慎行事，以避免法律风险及心理负担。</w:t>
      </w:r>
      <w:r>
        <w:rPr>
          <w:sz w:val="32"/>
          <w:szCs w:val="32"/>
        </w:rPr>
        <w:t>&lt;/p&gt;&lt;p&gt;&lt;img src="/static-img/2zFS248_oCJZ6WTjtGwqkJcVilq2IM4MKy6bTuGRVuX6kBTRunrmg-vEvh-LtL4I58yaBIswHWG0yhaaJsRzPpwGJ13kLIt97A7pR1hFko4JgXwB2OLTDutSjgWk4GO1wGUNtLyCjjv907arxq4sZGQDLDP_xZnQQ2xxnWIAwun-AZo0Hint5zH8drV9eVCG.png"&gt;&lt;/p&gt;&lt;p&gt;</w:t>
      </w:r>
      <w:r>
        <w:rPr>
          <w:sz w:val="32"/>
          <w:szCs w:val="32"/>
        </w:rPr>
        <w:t>总之，“相亲第二天就日了”是一个值得思考的问题，它既反映出当今社会快速发展的心态，也提醒我们在追求幸福时应当保持理智与自制，为自己创造一个健康、平衡的人生空间。</w:t>
      </w:r>
      <w:r>
        <w:rPr>
          <w:sz w:val="32"/>
          <w:szCs w:val="32"/>
        </w:rPr>
        <w:t>&lt;/p&gt;&lt;p&gt;&lt;a href = "/doc/775102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速食相亲会场到床上路线图</w:t>
      </w:r>
      <w:r>
        <w:rPr>
          <w:sz w:val="32"/>
          <w:szCs w:val="32"/>
        </w:rPr>
        <w:t>.doc" rel="alternate" download="775102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速食相亲会场到床上路线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