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传说卫风与天外飞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时代，一个关于勇气、爱情和宿命的小镇被永恒的传奇所包围。这里有着一位名叫卫风的人物，他是一个不折不扣的浪漫主义者，对于传说中的神秘力量充满了无尽的好奇。他渴望探索那些隐藏在云端之下的秘密，而他的这一愿望最终引领他走上了与“天外飞仙”相遇的一条道路。</w:t>
      </w:r>
      <w:r>
        <w:rPr>
          <w:sz w:val="32"/>
          <w:szCs w:val="32"/>
        </w:rPr>
        <w:t>&lt;/p&gt;&lt;p&gt;&lt;img src="/static-img/usganRvKSA_xZrWASRGrrA50m38FFXCaUoNLIUNHl2AOZGX50apUAkFjF7kuUrfv.jpg"&gt;&lt;/p&gt;&lt;p&gt;</w:t>
      </w:r>
      <w:r>
        <w:rPr>
          <w:sz w:val="32"/>
          <w:szCs w:val="32"/>
        </w:rPr>
        <w:t>卫风初见天外飞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会出现一道璀璨光芒，人们称之为“天外飞仙”。据说这是一位来自遥远星际旅行者的精灵，她以其卓越超凡的美丽和智慧而闻名。在某个清晨，当卫风醒来时，他突然意识到自己竟然站在了小镇边缘，一股强烈的情感驱使他向那道光芒走去。</w:t>
      </w:r>
      <w:r>
        <w:rPr>
          <w:sz w:val="32"/>
          <w:szCs w:val="32"/>
        </w:rPr>
        <w:t>&lt;/p&gt;&lt;p&gt;&lt;img src="/static-img/41sGFCXpovKMmXG21W2W6g50m38FFXCaUoNLIUNHl2A7TXBIwck32tkx8VREAPlPnUENWXlNF8qtRQ6Yy-nwqw.png"&gt;&lt;/p&gt;&lt;p&gt;</w:t>
      </w:r>
      <w:r>
        <w:rPr>
          <w:sz w:val="32"/>
          <w:szCs w:val="32"/>
        </w:rPr>
        <w:t>风起云涌，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卫风不断地听闻关于“天外飞仙”的故事，但他并未放弃自己的追求。有一次，当一阵突如其来的狂风暴雨掠过小镇时，他决定乘机前往她的世界。在那场飓风中，他被卷入了一个神秘的大门后发现自己穿越到了另一个世界，那里是由翠绿色的森林和绚烂多彩的大海组成。</w:t>
      </w:r>
      <w:r>
        <w:rPr>
          <w:sz w:val="32"/>
          <w:szCs w:val="32"/>
        </w:rPr>
        <w:t>&lt;/p&gt;&lt;p&gt;&lt;img src="/static-img/bnL8VMapsswgp9rXNbWaTg50m38FFXCaUoNLIUNHl2A7TXBIwck32tkx8VREAPlPnUENWXlNF8qtRQ6Yy-nwqw.png"&gt;&lt;/p&gt;&lt;p&gt;</w:t>
      </w:r>
      <w:r>
        <w:rPr>
          <w:sz w:val="32"/>
          <w:szCs w:val="32"/>
        </w:rPr>
        <w:t>与“天外飞仙”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中，卫风遇到了许多不可思议的事情，其中最令人震惊的是他终于找到了那个引领他的方向——“天外飞仙”。她以一种既温柔又坚定的声音对他说话：“我一直等待你，因为你的勇敢是我所寻找的人。”从此，他们开始了一段奇妙而又充满挑战性的旅程。</w:t>
      </w:r>
      <w:r>
        <w:rPr>
          <w:sz w:val="32"/>
          <w:szCs w:val="32"/>
        </w:rPr>
        <w:t>&lt;/p&gt;&lt;p&gt;&lt;img src="/static-img/g1Y996xA84OafyJSJTL_zg50m38FFXCaUoNLIUNHl2A7TXBIwck32tkx8VREAPlPnUENWXlNF8qtRQ6Yy-nwqw.png"&gt;&lt;/p&gt;&lt;p&gt;</w:t>
      </w:r>
      <w:r>
        <w:rPr>
          <w:sz w:val="32"/>
          <w:szCs w:val="32"/>
        </w:rPr>
        <w:t>宿命牵绊，无处可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一起经历更多难以置信的事故，他们逐渐明白，这一切似乎都是预定的安排。当他们共同面对各种考验时，他们之间的情感也日益加深，最终形成了一种无法言说的联系。这份联系让他们都感觉到，有些事情是可以跨越空间和时间界限的，只要心灵相通，就能找到彼此。</w:t>
      </w:r>
      <w:r>
        <w:rPr>
          <w:sz w:val="32"/>
          <w:szCs w:val="32"/>
        </w:rPr>
        <w:t>&lt;/p&gt;&lt;p&gt;&lt;img src="/static-img/SzaY_obH7K3I8DkTGh8kcw50m38FFXCaUoNLIUNHl2A7TXBIwck32tkx8VREAPlPnUENWXlNF8qtRQ6Yy-nwqw.png"&gt;&lt;/p&gt;&lt;p&gt;</w:t>
      </w:r>
      <w:r>
        <w:rPr>
          <w:sz w:val="32"/>
          <w:szCs w:val="32"/>
        </w:rPr>
        <w:t>胜利与遗憾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携手渡过了重重困难，但生活并没有总是给予我们想要的一切。有一次，在一次艰难战斗中，“天外飞仙”为了保护卫风而牺牲了自己的生命。这一刻，让整个宇宙仿佛停止了呼吸。尽管如此，卫风依然选择继续前行，因为那份记忆将永远伴随着他，不论何时何地，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每当夜晚降临，小镇上再次出现那道璀璨光芒，而人们则再次传唱起关于“天外飛仙”與衛風間傳奇故事。而对于衛風來說，這些傳說成為了一種連結過去與未來的心靈纽带，它們教會我們，即使離別也是愛情的一部分，是生命中不可或缺的一部分。而這個故事，也將會永遠留在人們的心间，与时间共存，为未来世代讲述。</w:t>
      </w:r>
      <w:r>
        <w:rPr>
          <w:sz w:val="32"/>
          <w:szCs w:val="32"/>
        </w:rPr>
        <w:t>&lt;/p&gt;&lt;p&gt;&lt;a href = "/doc/775430-</w:t>
      </w:r>
      <w:r>
        <w:rPr>
          <w:sz w:val="32"/>
          <w:szCs w:val="32"/>
        </w:rPr>
        <w:t>风起云涌的传说卫风与天外飞仙的奇遇</w:t>
      </w:r>
      <w:r>
        <w:rPr>
          <w:sz w:val="32"/>
          <w:szCs w:val="32"/>
        </w:rPr>
        <w:t>.doc" rel="alternate" download="775430-</w:t>
      </w:r>
      <w:r>
        <w:rPr>
          <w:sz w:val="32"/>
          <w:szCs w:val="32"/>
        </w:rPr>
        <w:t>风起云涌的传说卫风与天外飞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