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潜伏中的危机揭秘引狼入室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伏中的危机：揭秘“引狼入室”背后的心理与策略</w:t>
      </w:r>
      <w:r>
        <w:rPr>
          <w:sz w:val="32"/>
          <w:szCs w:val="32"/>
        </w:rPr>
        <w:t>&lt;/p&gt;&lt;p&gt;&lt;img src="/static-img/0iiLWdwRjfgnVXgBcFxjR65JSuBWj1MM5qyfuJ7Gu5MIl_p7eYQrtJR_Nv4ghi-0.jpg"&gt;&lt;/p&gt;&lt;p&gt;</w:t>
      </w:r>
      <w:r>
        <w:rPr>
          <w:sz w:val="32"/>
          <w:szCs w:val="32"/>
        </w:rPr>
        <w:t>在人际交往中，经常会有朋友或者家人因为某些原因而选择性地向我们展示他们的“狼性”，即那些表面上看似友好、善良，但实际上却拥有阴险和狡猾本性的个体。这种现象被形容为“引狼入室”。那么，这种行为背后隐藏着什么心理呢？又该如何识别并防范这些潜在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引狼入室”的心理根源。通常，这种行为是出于对自我利益的追求。当一个人的生活处于困境或面临压力时，他们可能会主动寻找能够帮助自己解决问题的人物，而不管这个人物是否真正有助于他们。这类人往往具有高度的适应能力，可以根据周围环境迅速调整自己的言行，以便更好地获得他人的信任。</w:t>
      </w:r>
      <w:r>
        <w:rPr>
          <w:sz w:val="32"/>
          <w:szCs w:val="32"/>
        </w:rPr>
        <w:t>&lt;/p&gt;&lt;p&gt;&lt;img src="/static-img/pxmEuxh8vR7imqhzOLyZJ65JSuBWj1MM5qyfuJ7Gu5NFryLWBw7FL-5c0sHT418g7SJbxnDz6qm04FxonLUOvw.jpg"&gt;&lt;/p&gt;&lt;p&gt;</w:t>
      </w:r>
      <w:r>
        <w:rPr>
          <w:sz w:val="32"/>
          <w:szCs w:val="32"/>
        </w:rPr>
        <w:t>其次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欺骗</w:t>
      </w:r>
      <w:r>
        <w:rPr>
          <w:sz w:val="32"/>
          <w:szCs w:val="32"/>
        </w:rPr>
        <w:t>&lt;/p&gt;&lt;p&gt;&lt;img src="/static-img/9exqs2tbQKlTcso-TxQSSq5JSuBWj1MM5qyfuJ7Gu5NFryLWBw7FL-5c0sHT418g7SJbxnDz6qm04FxonLUOvw.jpg"&gt;&lt;/p&gt;&lt;p&gt;</w:t>
      </w:r>
      <w:r>
        <w:rPr>
          <w:sz w:val="32"/>
          <w:szCs w:val="32"/>
        </w:rPr>
        <w:t>小明和小红是大学同学，他们相互倾心相爱。但当小红发现了小明外遇之后，小明竟然用各种花言巧语哄骗她继续保持关系，并最终成功将自己的情妇带回了家庭。这种情况下，小明就像一只精心布下的陷阱，不仅伤害了对方的心，还让整个家庭变得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利用</w:t>
      </w:r>
      <w:r>
        <w:rPr>
          <w:sz w:val="32"/>
          <w:szCs w:val="32"/>
        </w:rPr>
        <w:t>&lt;/p&gt;&lt;p&gt;&lt;img src="/static-img/zOa4PKN8sn88ahXxaO3WwK5JSuBWj1MM5qyfuJ7Gu5NFryLWBw7FL-5c0sHT418g7SJbxnDz6qm04FxonLUOvw.jpg"&gt;&lt;/p&gt;&lt;p&gt;</w:t>
      </w:r>
      <w:r>
        <w:rPr>
          <w:sz w:val="32"/>
          <w:szCs w:val="32"/>
        </w:rPr>
        <w:t>李华是一名新晋销售员，他非常渴望快速成长。在一次业务交流中，他结识了一位经验丰富的老同事。老同事似乎很愿意帮忙指导，但是随着时间推移，李华发现这位所谓的大师其实只是在利用他的无知，为自己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隐患</w:t>
      </w:r>
      <w:r>
        <w:rPr>
          <w:sz w:val="32"/>
          <w:szCs w:val="32"/>
        </w:rPr>
        <w:t>&lt;/p&gt;&lt;p&gt;&lt;img src="/static-img/9-ym0qjPWxgecP651CbtoK5JSuBWj1MM5qyfuJ7Gu5NFryLWBw7FL-5c0sHT418g7SJbxnDz6qm04FxonLUOvw.jpg"&gt;&lt;/p&gt;&lt;p&gt;</w:t>
      </w:r>
      <w:r>
        <w:rPr>
          <w:sz w:val="32"/>
          <w:szCs w:val="32"/>
        </w:rPr>
        <w:t>微博上，一位名叫张三的小伙子以极具吸引力的内容赢得了大量粉丝。他似乎总是在关注粉丝的问题，并且给予宝贵建议。但当某位网友深入了解后，才发现张三其实是一个网络骗子，用假装关怀来获取个人信息，最终进行诈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情况发生，我们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警惕：不要轻易相信陌生人的善意，无论是谁都要通过多方面验证才能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防护意识：学会识别谎言和虚伪，不要沉迷于外界的一切美好承诺，要有自己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技能：提高沟通技巧，对话时要注意观察对方的非语言行为，如眼神、表情等，以便及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与可靠的人建立良好的关系，从而形成安全感，减少受到单个坏元素影响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引狼入室”的现象虽然令人担忧，但只要我们清醒地认识到这一点，并采取有效措施保护自己，就能避免许多不必要的麻烦。记住，在这个充满变数的人世间，只有保持警惕、坚守原则，才能保证我们的身心健康，同时也不会成为任何阴谋计划的一部分。</w:t>
      </w:r>
      <w:r>
        <w:rPr>
          <w:sz w:val="32"/>
          <w:szCs w:val="32"/>
        </w:rPr>
        <w:t>&lt;/p&gt;&lt;p&gt;&lt;a href = "/doc/775538-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中的危机揭秘引狼入室背后的心理与策略</w:t>
      </w:r>
      <w:r>
        <w:rPr>
          <w:sz w:val="32"/>
          <w:szCs w:val="32"/>
        </w:rPr>
        <w:t>.doc" rel="alternate" download="775538-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中的危机揭秘引狼入室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