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影声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影声电影之旅</w:t>
      </w:r>
      <w:r>
        <w:rPr>
          <w:sz w:val="32"/>
          <w:szCs w:val="32"/>
        </w:rPr>
        <w:t>&lt;/p&gt;&lt;p&gt;&lt;img src="/static-img/nu4GSFlZ5wMXDn5BlVHcRg8wZaGF8cAtaUmksxHt8HmNUKsRDV8-eSH7Bx53vF7C.png"&gt;&lt;/p&gt;&lt;p&gt;</w:t>
      </w:r>
      <w:r>
        <w:rPr>
          <w:sz w:val="32"/>
          <w:szCs w:val="32"/>
        </w:rPr>
        <w:t>在一个宁静的夜晚，家中没有人的时候，突然间一部电影吸引了我的注意。《干湿你》这部电影以其独特的主题和深刻的寓意，让我陷入了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下的孤独感</w:t>
      </w:r>
      <w:r>
        <w:rPr>
          <w:sz w:val="32"/>
          <w:szCs w:val="32"/>
        </w:rPr>
        <w:t>&lt;/p&gt;&lt;p&gt;&lt;img src="/static-img/g_xb1YWonEIGEFC10UGrQg8wZaGF8cAtaUmksxHt8HnWSOJmQZ66PaWe8rP4UMLj1ueN0a7h6jreskZkeWOyEA.jpg"&gt;&lt;/p&gt;&lt;p&gt;</w:t>
      </w:r>
      <w:r>
        <w:rPr>
          <w:sz w:val="32"/>
          <w:szCs w:val="32"/>
        </w:rPr>
        <w:t>《干湿你》的故事发生在一个偏远的小镇上，主角是位年轻的导演，他因一次偶然的情况与一个神秘女孩相遇，并被她带到了一座古老的宅邸。在这个地方，他发现了一些隐藏在暗处的问题和秘密，这些问题让他开始思考自己对家庭和社会所持有的态度。这场冒险不仅改变了他的生活，也使他看到了家庭背后的复杂性和人们内心深处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价值</w:t>
      </w:r>
      <w:r>
        <w:rPr>
          <w:sz w:val="32"/>
          <w:szCs w:val="32"/>
        </w:rPr>
        <w:t>&lt;/p&gt;&lt;p&gt;&lt;img src="/static-img/HGMowzo_zk8y0KiNo5kxoA8wZaGF8cAtaUmksxHt8HnWSOJmQZ66PaWe8rP4UMLj1ueN0a7h6jreskZkeWOyEA.jpg"&gt;&lt;/p&gt;&lt;p&gt;</w:t>
      </w:r>
      <w:r>
        <w:rPr>
          <w:sz w:val="32"/>
          <w:szCs w:val="32"/>
        </w:rPr>
        <w:t>通过主角不断探索宅邸中的谜题，我们可以看到他对于寻找真理、了解自己价值观的一次长征。在这个过程中，他逐渐认识到自己的不足，也学会了如何面对困难，不断地成长。这种自我提升不仅体现在个人层面，也反映出我们每个人都应不断追求自我完善，不断超越自身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爱情与亲情</w:t>
      </w:r>
      <w:r>
        <w:rPr>
          <w:sz w:val="32"/>
          <w:szCs w:val="32"/>
        </w:rPr>
        <w:t>&lt;/p&gt;&lt;p&gt;&lt;img src="/static-img/YI3uUi5hv6wdM_nCIN0O_g8wZaGF8cAtaUmksxHt8HnWSOJmQZ66PaWe8rP4UMLj1ueN0a7h6jreskZkeWOyEA.png"&gt;&lt;/p&gt;&lt;p&gt;</w:t>
      </w:r>
      <w:r>
        <w:rPr>
          <w:sz w:val="32"/>
          <w:szCs w:val="32"/>
        </w:rPr>
        <w:t>影片中有着多重的情感线索，最为显著的是男女主角之间复杂的情感关系，他们之间既有友谊也有爱慕，但又因为各种原因无法真正靠近。这也提醒我们，在现实生活中，即便是最亲密的人之间也不乏隔阂，而这些隔阂往往需要双方共同努力去打破才能达到真正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的探究</w:t>
      </w:r>
      <w:r>
        <w:rPr>
          <w:sz w:val="32"/>
          <w:szCs w:val="32"/>
        </w:rPr>
        <w:t>&lt;/p&gt;&lt;p&gt;&lt;img src="/static-img/AweG8ji3ywLk8WFtyFCrow8wZaGF8cAtaUmksxHt8HnWSOJmQZ66PaWe8rP4UMLj1ueN0a7h6jreskZkeWOyEA.jpg"&gt;&lt;/p&gt;&lt;p&gt;</w:t>
      </w:r>
      <w:r>
        <w:rPr>
          <w:sz w:val="32"/>
          <w:szCs w:val="32"/>
        </w:rPr>
        <w:t>影片中的某些元素，如古老建筑、迷信习俗等，都蕴含着丰富的人文历史底蕴。通过这些细节，我们可以窥见作者对于中国传统文化的一种理解和诠释，同时也触及了现代社会人与传统文化交融的问题，这也是当代许多人面临的一个挑战：如何在保持传统根基同时适应快速变化的时代潮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推进，我们会发现影片试图揭示人物内心世界中的矛盾冲突，比如恐惧、欲望、记忆等心理状态都得到了描绘。而这些心理状态并非简单的事物，它们穿透于角色行为之下，对整个故事产生影响。本质上讲，《干湿你》是一部关于人类心理复杂性的作品，它告诫我们要更加关注身边人的内心世界，以此来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干湿你》还涉及了一系列道德抉择，展现了个体如何在权衡利弊之后做出正确决策。这不仅是一个个体伦理学的问题，更是社会责任与公共道德标准问题的一部分。它提醒我们，无论是在私人生活还是公众领域，都应该遵循自己的良知，使我们的行为符合社会正义原则，从而构建一个更美好的未来社会。</w:t>
      </w:r>
      <w:r>
        <w:rPr>
          <w:sz w:val="32"/>
          <w:szCs w:val="32"/>
        </w:rPr>
        <w:t>&lt;/p&gt;&lt;p&gt;&lt;a href = "/doc/776003-</w:t>
      </w:r>
      <w:r>
        <w:rPr>
          <w:sz w:val="32"/>
          <w:szCs w:val="32"/>
        </w:rPr>
        <w:t>家中无人影声电影之旅</w:t>
      </w:r>
      <w:r>
        <w:rPr>
          <w:sz w:val="32"/>
          <w:szCs w:val="32"/>
        </w:rPr>
        <w:t>.doc" rel="alternate" download="776003-</w:t>
      </w:r>
      <w:r>
        <w:rPr>
          <w:sz w:val="32"/>
          <w:szCs w:val="32"/>
        </w:rPr>
        <w:t>家中无人影声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