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云台沉筱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百度云青云台沉默的筹码在百度云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文本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云台沉筱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</w:t>
      </w:r>
      <w:r>
        <w:rPr>
          <w:sz w:val="32"/>
          <w:szCs w:val="32"/>
        </w:rPr>
        <w:t>&lt;/p&gt;&lt;p&gt;&lt;img src="/static-img/d4Pn8tC51qQDHfTXUcq1fiHTyL8--j6JgI4c0P95xhO--5HUqVLGX3v3wdg3Dukt.png"&gt;&lt;/p&gt;&lt;p&gt;</w:t>
      </w:r>
      <w:r>
        <w:rPr>
          <w:sz w:val="32"/>
          <w:szCs w:val="32"/>
        </w:rPr>
        <w:t>在什么地方能找到这份沉默的筹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遗忘的角落里，有着一片神秘的世界。这里，时间似乎停止了流逝，每个角落都藏有着未被揭开的秘密。青云台沉筱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，就是这样的一个地方，它隐藏在互联网深处，等待着那些寻找真相的人。</w:t>
      </w:r>
      <w:r>
        <w:rPr>
          <w:sz w:val="32"/>
          <w:szCs w:val="32"/>
        </w:rPr>
        <w:t>&lt;/p&gt;&lt;p&gt;&lt;img src="/static-img/n1CLIrGV7I5SjoujMIkiuSHTyL8--j6JgI4c0P95xhMrnsassEZ4i291c_xf4tx2l-P917ojEtlYVa4WPDGGxw.jpg"&gt;&lt;/p&gt;&lt;p&gt;</w:t>
      </w:r>
      <w:r>
        <w:rPr>
          <w:sz w:val="32"/>
          <w:szCs w:val="32"/>
        </w:rPr>
        <w:t>这是如何形成的一个奇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源于一个偶然间发现的一本旧书。那是一本用黄铜封面装饰的小说，一位年迈的文人曾经将自己的心血倾注其中。这本书讲述了一段关于爱与背叛、荣耀与毁灭的传奇故事，而它最精彩的地方，也是它最隐蔽的地方，是一段关于“青云台”和“沉筱”的传说。在那个年代，这种类型的小说非常受欢迎，但随着时间推移，那本书却如同迷失在无尽的大海中，直到有一天，被无意中发现并上传至网络。</w:t>
      </w:r>
      <w:r>
        <w:rPr>
          <w:sz w:val="32"/>
          <w:szCs w:val="32"/>
        </w:rPr>
        <w:t>&lt;/p&gt;&lt;p&gt;&lt;img src="/static-img/wp3ksQuH_Vyn9rVbxqfdNCHTyL8--j6JgI4c0P95xhMrnsassEZ4i291c_xf4tx2l-P917ojEtlYVa4WPDGGxw.jpg"&gt;&lt;/p&gt;&lt;p&gt;</w:t>
      </w:r>
      <w:r>
        <w:rPr>
          <w:sz w:val="32"/>
          <w:szCs w:val="32"/>
        </w:rPr>
        <w:t>这个文件为什么会成为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年，当电子阅读器和移动设备开始普及的时候，一位热衷于文学探索的小伙子，在一次偶然的机会下，用手机扫描了那本老书。他不仅把整部小说转成了电子版，还加入了大量解读和分析，使得原本只适合少数人的作品变得广为流传。随后，他将这份工作上传到了网上的文库共享平台——百度云，这样，就这样，“青云台沉筱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”成为了众多文学爱好者的共同话题。</w:t>
      </w:r>
      <w:r>
        <w:rPr>
          <w:sz w:val="32"/>
          <w:szCs w:val="32"/>
        </w:rPr>
        <w:t>&lt;/p&gt;&lt;p&gt;&lt;img src="/static-img/xaHd-FiQR9O8tTGs804oCyHTyL8--j6JgI4c0P95xhMrnsassEZ4i291c_xf4tx2l-P917ojEtlYVa4WPDGGxw.jpg"&gt;&lt;/p&gt;&lt;p&gt;</w:t>
      </w:r>
      <w:r>
        <w:rPr>
          <w:sz w:val="32"/>
          <w:szCs w:val="32"/>
        </w:rPr>
        <w:t>谁会去寻找这些隐藏文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探索历史深层、追逐文学瑰宝的人来说，“青云台沉筱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</w:t>
      </w:r>
      <w:r>
        <w:rPr>
          <w:sz w:val="32"/>
          <w:szCs w:val="32"/>
        </w:rPr>
        <w:t>cloud”</w:t>
      </w:r>
      <w:r>
        <w:rPr>
          <w:sz w:val="32"/>
          <w:szCs w:val="32"/>
        </w:rPr>
        <w:t>就是他们梦寐以求的地方。在这个虚拟空间里，他们可以自由地浏览每一行字，每一个词汇背后的文化底蕴，都像是打开古籍中的密码锁，让过去活生生地回归到当代。每个人都有自己的理由来这里：有些是为了研究历史背景，有些则是想了解古典文学中的技巧。而更多人，则只是因为对这种从未接触过的情感表达充满好奇心。</w:t>
      </w:r>
      <w:r>
        <w:rPr>
          <w:sz w:val="32"/>
          <w:szCs w:val="32"/>
        </w:rPr>
        <w:t>&lt;/p&gt;&lt;p&gt;&lt;img src="/static-img/G5viWKj8I5MFHHHIYS6UJiHTyL8--j6JgI4c0P95xhMrnsassEZ4i291c_xf4tx2l-P917ojEtlYVa4WPDGGxw.jpg"&gt;&lt;/p&gt;&lt;p&gt;</w:t>
      </w:r>
      <w:r>
        <w:rPr>
          <w:sz w:val="32"/>
          <w:szCs w:val="32"/>
        </w:rPr>
        <w:t>是什么让人们如此痴迷于这份文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能正是因为这些文献所蕴含的情感丰富性，它们不仅仅是一个简单的文字堆砌，更像是一座桥梁，将过去与现在连接起来。这份文献中的每个字都是经过精挑细选，不仅包含了作者的心血，也承载了时代精神。不论是在现代都市还是偏远乡村，无论是大师还是初学者，都能够从中找到属于自己的故事，从而激发灵感，启迪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如何结束这一篇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完毕，我们来思考一下，这个名为“青云台沉筱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</w:t>
      </w:r>
      <w:r>
        <w:rPr>
          <w:sz w:val="32"/>
          <w:szCs w:val="32"/>
        </w:rPr>
        <w:t>cloud”</w:t>
      </w:r>
      <w:r>
        <w:rPr>
          <w:sz w:val="32"/>
          <w:szCs w:val="32"/>
        </w:rPr>
        <w:t>的虚拟空间，它真正意义上给我们带来了什么呢？当然，并不是所有人都会对其产生共鸣。但对于那些拥有敏锐洞察力和广阔情怀的人来说，这些藏匿在数字海洋里的珍贵文字，是一种超越时空限制的情感交流方式。一旦踏入这个领域，便无法再轻易退缩，因为你已经知道，只要存在足够勇气去寻找，你就能触摸到人类智慧不可测尽的地平线。而对于那些还没有踏入此门的人们，我只能建议尝试一下，看看是否能发现自己生命中某个重要瞬间，那时，你也许会明白，为何有人愿意花费那么多心血去保护这些看似普通，却实则珍贵无比的事物。</w:t>
      </w:r>
      <w:r>
        <w:rPr>
          <w:sz w:val="32"/>
          <w:szCs w:val="32"/>
        </w:rPr>
        <w:t>&lt;/p&gt;&lt;p&gt;&lt;a href = "/doc/776057-</w:t>
      </w:r>
      <w:r>
        <w:rPr>
          <w:sz w:val="32"/>
          <w:szCs w:val="32"/>
        </w:rPr>
        <w:t>青云台沉筱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青云台沉默的筹码在百度云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中</w:t>
      </w:r>
      <w:r>
        <w:rPr>
          <w:sz w:val="32"/>
          <w:szCs w:val="32"/>
        </w:rPr>
        <w:t>.doc" rel="alternate" download="776057-</w:t>
      </w:r>
      <w:r>
        <w:rPr>
          <w:sz w:val="32"/>
          <w:szCs w:val="32"/>
        </w:rPr>
        <w:t>青云台沉筱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青云台沉默的筹码在百度云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