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乐融人间无我不欢的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融人间：无我不欢的生活哲学</w:t>
      </w:r>
      <w:r>
        <w:rPr>
          <w:sz w:val="32"/>
          <w:szCs w:val="32"/>
        </w:rPr>
        <w:t>&lt;/p&gt;&lt;p&gt;&lt;img src="/static-img/SFL81m8iNIXiIegpqsQwrXXDgEfIJ6qiefqjEA5GrRM.jpg"&gt;&lt;/p&gt;&lt;p&gt;</w:t>
      </w:r>
      <w:r>
        <w:rPr>
          <w:sz w:val="32"/>
          <w:szCs w:val="32"/>
        </w:rPr>
        <w:t>在这个快节奏、竞争激烈的社会里，我们常常被各种压力和挑战所困扰。有时候，人们会感到疲惫，甚至是孤独。在这样的时刻，如果我们能够拥抱“无我不欢”的生活态度，那么我们的内心世界将会焕然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无我不欢”是一种开放的心态。它意味着我们愿意接受不同的观点和意见，不断学习新的知识和技能。这就像小明，他是一个热爱音乐的小伙子。他发现了一个街头演奏者，这位演奏者弹的是他从未听过的古典吉他曲目。小明既惊讶又好奇，他决定停下来聆听，并且鼓起勇气去向演奏者请教。这次偶遇开启了他的音乐之旅，让他认识到了不同文化与艺术形式之间的美妙交流。</w:t>
      </w:r>
      <w:r>
        <w:rPr>
          <w:sz w:val="32"/>
          <w:szCs w:val="32"/>
        </w:rPr>
        <w:t>&lt;/p&gt;&lt;p&gt;&lt;img src="/static-img/XHsHRLTKSl9hZSTOPZ3SLnXDgEfIJ6qiefqjEA5GrRM.jpg"&gt;&lt;/p&gt;&lt;p&gt;</w:t>
      </w:r>
      <w:r>
        <w:rPr>
          <w:sz w:val="32"/>
          <w:szCs w:val="32"/>
        </w:rPr>
        <w:t>其次，“无我不欢”体现了对他人的关怀。当我们放下自己的想法，为别人的快乐而努力时，就能感受到一种深层次的满足感。这可以从许嵩的一段经历中看出。他曾经在一次慈善活动中见证了一群残疾儿童的情绪高涨，他们通过简单的手工艺品获得了成果。而许嵩主动参与到他们中间，与孩子们一起创作，这份共同创造的喜悦让他的心灵得到了洗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“无我不欢”中的牺牲精神。在我们的日常生活中，无数的人为了家庭、朋友或社会事业而默默付出，他们往往不会因为这些牺牲而期待回报，只希望自己做得更好。张伟就是这样一个人。他每天早上六点起床为社区服务站打扫卫生，尽管这不是他的工作，但这是他想要贡献给社区的一份力量。</w:t>
      </w:r>
      <w:r>
        <w:rPr>
          <w:sz w:val="32"/>
          <w:szCs w:val="32"/>
        </w:rPr>
        <w:t>&lt;/p&gt;&lt;p&gt;&lt;img src="/static-img/t5LUyaqxFwmCA7Oex3y6eXXDgEfIJ6qiefqjEA5GrRM.png"&gt;&lt;/p&gt;&lt;p&gt;</w:t>
      </w:r>
      <w:r>
        <w:rPr>
          <w:sz w:val="32"/>
          <w:szCs w:val="32"/>
        </w:rPr>
        <w:t>最后，“无我不欢”也意味着面对逆境时保持积极的心态。不论是面对个人失落还是全球性的挑战，都要找到前行的力量，而不是沉溺于悲伤和绝望。这一点，可以从著名心理学家埃尔斯贝格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尔森的话语来体现：“如果你不能改变环境，那么改变你的视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无我不欢”的生活哲学是一种跨越时代、文化与个人的精神状态，它提醒我们，在这个复杂多变的人生旅途上，每个人都是彼此连接的一个环节，用开放的心态去接纳，关怀用心去帮助，用牺牲精神去服务，用积极心态去应对，从而构建一个更加谐美的人际关系网络，使地球成为一个充满爱与和谐的地方。</w:t>
      </w:r>
      <w:r>
        <w:rPr>
          <w:sz w:val="32"/>
          <w:szCs w:val="32"/>
        </w:rPr>
        <w:t>&lt;/p&gt;&lt;p&gt;&lt;img src="/static-img/Ar7gXt81XF9j03JrfXn0_XXDgEfIJ6qiefqjEA5GrRM.png"&gt;&lt;/p&gt;&lt;p&gt;&lt;a href = "/doc/776072-</w:t>
      </w:r>
      <w:r>
        <w:rPr>
          <w:sz w:val="32"/>
          <w:szCs w:val="32"/>
        </w:rPr>
        <w:t>无我不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乐融人间无我不欢的生活哲学</w:t>
      </w:r>
      <w:r>
        <w:rPr>
          <w:sz w:val="32"/>
          <w:szCs w:val="32"/>
        </w:rPr>
        <w:t>.doc" rel="alternate" download="776072-</w:t>
      </w:r>
      <w:r>
        <w:rPr>
          <w:sz w:val="32"/>
          <w:szCs w:val="32"/>
        </w:rPr>
        <w:t>无我不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乐融人间无我不欢的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