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悲剧死在婚礼之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必须死在婚礼之前？</w:t>
      </w:r>
      <w:r>
        <w:rPr>
          <w:sz w:val="32"/>
          <w:szCs w:val="32"/>
        </w:rPr>
        <w:t>&lt;/p&gt;&lt;p&gt;&lt;img src="/static-img/h6VKnrqHyjJM2hfIb-LxgQ50m38FFXCaUoNLIUNHl2AOZGX50apUAkFjF7kuUrfv.jpg"&gt;&lt;/p&gt;&lt;p&gt;</w:t>
      </w:r>
      <w:r>
        <w:rPr>
          <w:sz w:val="32"/>
          <w:szCs w:val="32"/>
        </w:rPr>
        <w:t>当夜幕低垂，月光洒满了整座城市的每一个角落，李明和他的未婚妻张洁站在教堂前的花园里。他们的婚礼预定在这个周六举行，但就在几天前，李明收到了一个意外的消息，那个消息改变了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不得不走上这条路？</w:t>
      </w:r>
      <w:r>
        <w:rPr>
          <w:sz w:val="32"/>
          <w:szCs w:val="32"/>
        </w:rPr>
        <w:t>&lt;/p&gt;&lt;p&gt;&lt;img src="/static-img/Y-oZBlxyf-YMiaVXSCxnlw50m38FFXCaUoNLIUNHl2A7TXBIwck32tkx8VREAPlPnUENWXlNF8qtRQ6Yy-nwqw.jpg"&gt;&lt;/p&gt;&lt;p&gt;</w:t>
      </w:r>
      <w:r>
        <w:rPr>
          <w:sz w:val="32"/>
          <w:szCs w:val="32"/>
        </w:rPr>
        <w:t>从小到大，李明一直是个有责任感的人。他继承了一家企业，并且把所有精力都投入到了公司的发展上。但是，他却忽略了自己的健康问题。当医生告诉他如果不立即进行手术，他可能会在不久的将来去世时，这份沉重的责任压得他喘不过气来。他的未婚妻张洁一直支持着他，她知道这是对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最大的爱。但是，即使面对死亡威胁，他也不能放弃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能负起这一份责任？</w:t>
      </w:r>
      <w:r>
        <w:rPr>
          <w:sz w:val="32"/>
          <w:szCs w:val="32"/>
        </w:rPr>
        <w:t>&lt;/p&gt;&lt;p&gt;&lt;img src="/static-img/tmLmBSVRx-nYw6kFoa4Y0A50m38FFXCaUoNLIUNHl2A7TXBIwck32tkx8VREAPlPnUENWXlNF8qtRQ6Yy-nwqw.jpg"&gt;&lt;/p&gt;&lt;p&gt;</w:t>
      </w:r>
      <w:r>
        <w:rPr>
          <w:sz w:val="32"/>
          <w:szCs w:val="32"/>
        </w:rPr>
        <w:t>为了确保公司能够顺利运转下去，李明决定秘密地安排一位可靠的接班人。这位接班人是一个年轻且有才华的人，但是并没有家族背景，因此他们之间保持着一定距离。而对于张洁来说，她只能等待着她的丈夫回归，而不知道真相是什么。在这段时间里，他们之间的情感逐渐疏远，因为他们无法共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还是有人要阻止这场婚礼？</w:t>
      </w:r>
      <w:r>
        <w:rPr>
          <w:sz w:val="32"/>
          <w:szCs w:val="32"/>
        </w:rPr>
        <w:t>&lt;/p&gt;&lt;p&gt;&lt;img src="/static-img/edJhN2bQAUaHiwrTXGI4rw50m38FFXCaUoNLIUNHl2A7TXBIwck32tkx8VREAPlPnUENWXlNF8qtRQ6Yy-nwqw.jpg"&gt;&lt;/p&gt;&lt;p&gt;</w:t>
      </w:r>
      <w:r>
        <w:rPr>
          <w:sz w:val="32"/>
          <w:szCs w:val="32"/>
        </w:rPr>
        <w:t>有一些商业竞争者发现了这一点，他们认为如果可以通过暗杀或者其他手段除掉主角，就可以夺取整个市场。因此，他们开始策划一些阴谋诡计，以便能够干涉这场即将发生的事情。在这样的环境下，任何事情都可能发生，而我们只需要关注那些被掩盖起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在保护真正重要的事物？</w:t>
      </w:r>
      <w:r>
        <w:rPr>
          <w:sz w:val="32"/>
          <w:szCs w:val="32"/>
        </w:rPr>
        <w:t>&lt;/p&gt;&lt;p&gt;&lt;img src="/static-img/EOba0mMC9VMLwlo1JyUPjQ50m38FFXCaUoNLIUNHl2A7TXBIwck32tkx8VREAPlPnUENWXlNF8qtRQ6Yy-nwqw.jpg"&gt;&lt;/p&gt;&lt;p&gt;</w:t>
      </w:r>
      <w:r>
        <w:rPr>
          <w:sz w:val="32"/>
          <w:szCs w:val="32"/>
        </w:rPr>
        <w:t>当一切看似无望的时候，一位神秘人物出现在视野中。这个人隐藏于暗影之中，却拥有巨大的力量和资源。这个人的身份至今仍然是一个谜，但唯一确定的是，它们帮助主角躲过了一次又一次危险，最终成功地完成了手术并拯救了生命。此时，此刻，对于那场即将举行但被迫取消的大型婚礼，只剩下遗憾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某种程度上，我们是否真的了解这些背后隐藏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是关于那场因为“死在婚礼之前”而悲剧告终的大型庆典，还有很多悬念尚未解开。不知为何，那个神秘人物突然消失，不留下任何线索，也没有任何迹象表明它曾经存在过。这一切似乎只是一个幻觉或梦境，只是在某个瞬间，让我们深思：生活中的许多事情都是不可预测和不可控的，所以珍惜眼前人吧，因为你永远不知道未来会带来什么样的挑战。</w:t>
      </w:r>
      <w:r>
        <w:rPr>
          <w:sz w:val="32"/>
          <w:szCs w:val="32"/>
        </w:rPr>
        <w:t>&lt;/p&gt;&lt;p&gt;&lt;a href = "/doc/776194-</w:t>
      </w:r>
      <w:r>
        <w:rPr>
          <w:sz w:val="32"/>
          <w:szCs w:val="32"/>
        </w:rPr>
        <w:t>婚礼悲剧死在婚礼之前的爱情故事</w:t>
      </w:r>
      <w:r>
        <w:rPr>
          <w:sz w:val="32"/>
          <w:szCs w:val="32"/>
        </w:rPr>
        <w:t>.doc" rel="alternate" download="776194-</w:t>
      </w:r>
      <w:r>
        <w:rPr>
          <w:sz w:val="32"/>
          <w:szCs w:val="32"/>
        </w:rPr>
        <w:t>婚礼悲剧死在婚礼之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