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综艺热搜背后的逆袭恋爱节目失利成爆红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未知到关注焦点</w:t>
      </w:r>
      <w:r>
        <w:rPr>
          <w:sz w:val="32"/>
          <w:szCs w:val="32"/>
        </w:rPr>
        <w:t>&lt;/p&gt;&lt;p&gt;&lt;img src="/static-img/AE92zFlfr4m7EcxRMV9o1g50m38FFXCaUoNLIUNHl2AOZGX50apUAkFjF7kuUrfv.jpg"&gt;&lt;/p&gt;&lt;p&gt;</w:t>
      </w:r>
      <w:r>
        <w:rPr>
          <w:sz w:val="32"/>
          <w:szCs w:val="32"/>
        </w:rPr>
        <w:t>在上一期的恋爱综艺中，她只是一个普通的选手，参与其中是为了寻找真挚的感情。她的存在并不引起太多观众的注意，一直处于幕后。她没有特别出彩的才华，也没有鲜明的人物魅力。但就在那一次意外发生时，她被无数人记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翻车引发争议</w:t>
      </w:r>
      <w:r>
        <w:rPr>
          <w:sz w:val="32"/>
          <w:szCs w:val="32"/>
        </w:rPr>
        <w:t>&lt;/p&gt;&lt;p&gt;&lt;img src="/static-img/PqzHJErZCgFx8EWeenysKA50m38FFXCaUoNLIUNHl2A7TXBIwck32tkx8VREAPlPnUENWXlNF8qtRQ6Yy-nwqw.jpg"&gt;&lt;/p&gt;&lt;p&gt;</w:t>
      </w:r>
      <w:r>
        <w:rPr>
          <w:sz w:val="32"/>
          <w:szCs w:val="32"/>
        </w:rPr>
        <w:t>当节目播出一段她与其他参赛者的不愉快互动时，网络上瞬间炸开了锅。网友们开始对她进行各种猜测和批评，有人认为她心机深沉，有人则觉得她过分敏感。在这个过程中，她成了全网讨论的话题，而这一切都发生在她的预料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火前的低谷</w:t>
      </w:r>
      <w:r>
        <w:rPr>
          <w:sz w:val="32"/>
          <w:szCs w:val="32"/>
        </w:rPr>
        <w:t>&lt;/p&gt;&lt;p&gt;&lt;img src="/static-img/IbgAS1lfpPw6ia9CWFCj6g50m38FFXCaUoNLIUNHl2A7TXBIwck32tkx8VREAPlPnUENWXlNF8qtRQ6Yy-nwqw.jpg"&gt;&lt;/p&gt;&lt;p&gt;</w:t>
      </w:r>
      <w:r>
        <w:rPr>
          <w:sz w:val="32"/>
          <w:szCs w:val="32"/>
        </w:rPr>
        <w:t>尽管她的行为引起了公众的广泛关注，但这份关注并非完全正面的。她所在团队因为节目录制中的某些问题而面临压力，甚至有人质疑是否应该继续支持这位“不守规矩”的选手。这让她陷入了一种尴尬和低落的情绪，对未来感到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改正</w:t>
      </w:r>
      <w:r>
        <w:rPr>
          <w:sz w:val="32"/>
          <w:szCs w:val="32"/>
        </w:rPr>
        <w:t>&lt;/p&gt;&lt;p&gt;&lt;img src="/static-img/dfzaVcNwL6ijIfVstrKW1Q50m38FFXCaUoNLIUNHl2A7TXBIwck32tkx8VREAPlPnUENWXlNF8qtRQ6Yy-nwqw.jpg"&gt;&lt;/p&gt;&lt;p&gt;</w:t>
      </w:r>
      <w:r>
        <w:rPr>
          <w:sz w:val="32"/>
          <w:szCs w:val="32"/>
        </w:rPr>
        <w:t>在经历了一番自我反思之后，这位女孩意识到自己可能之前确实做得不够好。于是，她决定采取措施来改变自己的形象。她开始积极地参与社交媒体活动，与粉丝互动，更重要的是，她也努力学习如何更好地表达自己的情感和想法，以此来回应那些指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：从负面到正面影响</w:t>
      </w:r>
      <w:r>
        <w:rPr>
          <w:sz w:val="32"/>
          <w:szCs w:val="32"/>
        </w:rPr>
        <w:t>&lt;/p&gt;&lt;p&gt;&lt;img src="/static-img/mlxyL2jppmAfeBL0cZfA2w50m38FFXCaUoNLIUNHl2A7TXBIwck32tkx8VREAPlPnUENWXlNF8qtRQ6Yy-nwqw.jpg"&gt;&lt;/p&gt;&lt;p&gt;</w:t>
      </w:r>
      <w:r>
        <w:rPr>
          <w:sz w:val="32"/>
          <w:szCs w:val="32"/>
        </w:rPr>
        <w:t>随着时间推移，这个女孩不断地通过实际行动证明自己，并最终赢得了观众的心。当人们看到她的努力付诸实效时，他们开始转变态度，从批评者变成了支持者。这场风波最终成为了一个转机点，让她从一个普通选手蜕变为网络上的明星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续：品牌合作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恋爱综艺翻车后她爆火了，此事至今依然成为娱乐圈的一个传奇故事。而这个曾经的小人物现在已经拥有强大的影响力，不仅有许多品牌愿意邀请其担任代言，还积极参与各类公益活动，为社会贡献力量。这样的逆袭故事激励着无数年轻人追求梦想，同时也提醒我们要给每个人一个重新站起来、展现自身价值的机会。</w:t>
      </w:r>
      <w:r>
        <w:rPr>
          <w:sz w:val="32"/>
          <w:szCs w:val="32"/>
        </w:rPr>
        <w:t>&lt;/p&gt;&lt;p&gt;&lt;a href = "/doc/777114-</w:t>
      </w:r>
      <w:r>
        <w:rPr>
          <w:sz w:val="32"/>
          <w:szCs w:val="32"/>
        </w:rPr>
        <w:t>综艺热搜背后的逆袭恋爱节目失利成爆红之谜</w:t>
      </w:r>
      <w:r>
        <w:rPr>
          <w:sz w:val="32"/>
          <w:szCs w:val="32"/>
        </w:rPr>
        <w:t>.doc" rel="alternate" download="777114-</w:t>
      </w:r>
      <w:r>
        <w:rPr>
          <w:sz w:val="32"/>
          <w:szCs w:val="32"/>
        </w:rPr>
        <w:t>综艺热搜背后的逆袭恋爱节目失利成爆红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