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甜蜜的食欲与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掉你（甜蜜的食欲与爱意）</w:t>
      </w:r>
      <w:r>
        <w:rPr>
          <w:sz w:val="32"/>
          <w:szCs w:val="32"/>
        </w:rPr>
        <w:t>&lt;/p&gt;&lt;p&gt;&lt;img src="/static-img/LXW-4imYxIX-3NCVzSpYEq5JSuBWj1MM5qyfuJ7Gu5MIl_p7eYQrtJR_Nv4ghi-0.jpg"&gt;&lt;/p&gt;&lt;p&gt;</w:t>
      </w:r>
      <w:r>
        <w:rPr>
          <w:sz w:val="32"/>
          <w:szCs w:val="32"/>
        </w:rPr>
        <w:t>你是我的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突然间有了一个奇怪的念头——我想吃掉你。这个念头不仅让我感到惊讶，也让我的心情变得格外兴奋。我知道，这个想法听起来可能有些荒谬，但它却代表了一种特别的情感，既充满了对美好事物的渴望，也带着对亲密关系的一种无尽追求。</w:t>
      </w:r>
      <w:r>
        <w:rPr>
          <w:sz w:val="32"/>
          <w:szCs w:val="32"/>
        </w:rPr>
        <w:t>&lt;/p&gt;&lt;p&gt;&lt;img src="/static-img/X8iy__ziiscxGAVbZWj2Xa5JSuBWj1MM5qyfuJ7Gu5NFryLWBw7FL-5c0sHT418g7SJbxnDz6qm04FxonLUOvw.jpg"&gt;&lt;/p&gt;&lt;p&gt;</w:t>
      </w:r>
      <w:r>
        <w:rPr>
          <w:sz w:val="32"/>
          <w:szCs w:val="32"/>
        </w:rPr>
        <w:t>是什么让人想要“吃掉”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爱是最大的力量，它可以创造出无法言说的美妙时刻。当我们深深地陷入一段感情之中，我们往往会想要拥有对方，无论是身体还是精神上的所有。这份渴望，不禁让我想到那个古老而神秘的话题——吞噬。为什么我们总是在电影和小说中看到这种主题呢？或许，因为这是一种表达无限关切和保护欲的方式，而不是真正意义上的食欲。</w:t>
      </w:r>
      <w:r>
        <w:rPr>
          <w:sz w:val="32"/>
          <w:szCs w:val="32"/>
        </w:rPr>
        <w:t>&lt;/p&gt;&lt;p&gt;&lt;img src="/static-img/M0oraUXg-xWkFvX-kdOkT65JSuBWj1MM5qyfuJ7Gu5NFryLWBw7FL-5c0sHT418g7SJbxnDz6qm04FxonLUOvw.jpg"&gt;&lt;/p&gt;&lt;p&gt;</w:t>
      </w:r>
      <w:r>
        <w:rPr>
          <w:sz w:val="32"/>
          <w:szCs w:val="32"/>
        </w:rPr>
        <w:t>面对这样的情感，我们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伴侣告诉你，他或她“想吃掉”你，你可能会感到既困惑又紧张。但别忘了，这句话背后隐藏的是真挚的情感。它代表了一种愿意完全投入、放下一切，以获得彼此间更深层次联系的心态。你可以尝试直接询问他或她的真正含义，或许这也能成为你们之间更亲密交流的一个契机。</w:t>
      </w:r>
      <w:r>
        <w:rPr>
          <w:sz w:val="32"/>
          <w:szCs w:val="32"/>
        </w:rPr>
        <w:t>&lt;/p&gt;&lt;p&gt;&lt;img src="/static-img/hSBT1igJatRf2PKaMpM9sq5JSuBWj1MM5qyfuJ7Gu5NFryLWBw7FL-5c0sHT418g7SJbxnDz6qm04FxonLUOvw.jpg"&gt;&lt;/p&gt;&lt;p&gt;</w:t>
      </w:r>
      <w:r>
        <w:rPr>
          <w:sz w:val="32"/>
          <w:szCs w:val="32"/>
        </w:rPr>
        <w:t>如何将这一点转化为现实中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把这种特殊的情感体验转化为日常生活中的互动，可以从小事做起，比如分享午餐或者一起烹饪晚餐。在共同完成这些简单但充满温馨的小任务中，你们都能体验到彼此给予对方的一份特别关怀，同时也加深了彼此之间的情感纽带。</w:t>
      </w:r>
      <w:r>
        <w:rPr>
          <w:sz w:val="32"/>
          <w:szCs w:val="32"/>
        </w:rPr>
        <w:t>&lt;/p&gt;&lt;p&gt;&lt;img src="/static-img/zi5DM1lE6fhMb8o3yL1XEK5JSuBWj1MM5qyfuJ7Gu5NFryLWBw7FL-5c0sHT418g7SJbxnDz6qm04FxonLUOvw.jpg"&gt;&lt;/p&gt;&lt;p&gt;</w:t>
      </w:r>
      <w:r>
        <w:rPr>
          <w:sz w:val="32"/>
          <w:szCs w:val="32"/>
        </w:rPr>
        <w:t>是否真的能够“吃掉”对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思维里有这样一种冲动，但现实世界中，我们并不能真的像动物那样吞噬对方。不过，这样的愿景确实在某些程度上反映了人类对于完美结合、相互依存和共享快乐生活状态的渴望。而且，如果我们能够以一种积极健康的方式来理解和表达这种感觉，那么它就不再是一个难以实现的问题，而是一个值得探索和庆祝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我心中的宝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过头来思考那个最初使我产生“想吃掉”的念头时，我意识到了那种情绪所包含的是多么丰富多彩。一段真正强烈的人际关系，是建立在相互尊重、信任以及支持之上。在这样的关系中，每个人都是自己生命故事中的重要角色，而不是需要被消耗或吞噬的人物。而在这个过程中，最重要的是保持开放的心态，以及不断地去寻找新的方法去表达那些难以用语言描述的情感。</w:t>
      </w:r>
      <w:r>
        <w:rPr>
          <w:sz w:val="32"/>
          <w:szCs w:val="32"/>
        </w:rPr>
        <w:t>&lt;/p&gt;&lt;p&gt;&lt;a href = "/doc/777606-</w:t>
      </w:r>
      <w:r>
        <w:rPr>
          <w:sz w:val="32"/>
          <w:szCs w:val="32"/>
        </w:rPr>
        <w:t>我想吃掉你甜蜜的食欲与爱意</w:t>
      </w:r>
      <w:r>
        <w:rPr>
          <w:sz w:val="32"/>
          <w:szCs w:val="32"/>
        </w:rPr>
        <w:t>.doc" rel="alternate" download="777606-</w:t>
      </w:r>
      <w:r>
        <w:rPr>
          <w:sz w:val="32"/>
          <w:szCs w:val="32"/>
        </w:rPr>
        <w:t>我想吃掉你甜蜜的食欲与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