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的肥水一体盛宴视频解锁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的肥水一体盛宴：视频解锁新玩法</w:t>
      </w:r>
      <w:r>
        <w:rPr>
          <w:sz w:val="32"/>
          <w:szCs w:val="32"/>
        </w:rPr>
        <w:t>&lt;/p&gt;&lt;p&gt;&lt;img src="/static-img/jXMNUQUXQDkMnjco8VHPQSHTyL8--j6JgI4c0P95xhO--5HUqVLGX3v3wdg3Dukt.jpg"&gt;&lt;/p&gt;&lt;p&gt;</w:t>
      </w:r>
      <w:r>
        <w:rPr>
          <w:sz w:val="32"/>
          <w:szCs w:val="32"/>
        </w:rPr>
        <w:t>在数字化时代，娱乐和学习已经不再是二选一，而是可以并行进行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正是在这种背景下诞生的，它将传统的教育内容与现代娱乐形式相结合，为观众提供了一种既能享受乐趣又能获得知识的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肥水一体视频的魅力</w:t>
      </w:r>
      <w:r>
        <w:rPr>
          <w:sz w:val="32"/>
          <w:szCs w:val="32"/>
        </w:rPr>
        <w:t>&lt;/p&gt;&lt;p&gt;&lt;img src="/static-img/_f428f8MNU5Az0uyPKmkHiHTyL8--j6JgI4c0P95xhMrnsassEZ4i291c_xf4tx2l-P917ojEtlYVa4WPDGGxw.jpg"&gt;&lt;/p&gt;&lt;p&gt;</w:t>
      </w:r>
      <w:r>
        <w:rPr>
          <w:sz w:val="32"/>
          <w:szCs w:val="32"/>
        </w:rPr>
        <w:t>首先，我们来简单了解一下“肥水一体”这个词汇。在古代，“肥水之战”指的是汉高祖刘邦用兵以弱胜强，这里的“肥”字有丰富、充足之意。而“水”则象征着智慧、力量。这两个字结合起来，形容的是一种非常有效率、高效利用资源的一种策略。现在我们把这个概念应用到视频内容上，就是说每一个视频都应该既有很高的信息价值，又能够带给观众愉悦的心情，让他们在看的时候感到满足而不是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如何做到</w:t>
      </w:r>
      <w:r>
        <w:rPr>
          <w:sz w:val="32"/>
          <w:szCs w:val="32"/>
        </w:rPr>
        <w:t>&lt;/p&gt;&lt;p&gt;&lt;img src="/static-img/UPJMw9anGAceaYmZkjXjzCHTyL8--j6JgI4c0P95xhMrnsassEZ4i291c_xf4tx2l-P917ojEtlYVa4WPDGGxw.jpg"&gt;&lt;/p&gt;&lt;p&gt;</w:t>
      </w:r>
      <w:r>
        <w:rPr>
          <w:sz w:val="32"/>
          <w:szCs w:val="32"/>
        </w:rPr>
        <w:t>那么，岳今晚是怎样让他的视听盛宴成为真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</w:t>
      </w:r>
      <w:r>
        <w:rPr>
          <w:sz w:val="32"/>
          <w:szCs w:val="32"/>
        </w:rPr>
        <w:t xml:space="preserve">&amp;#34;? </w:t>
      </w:r>
      <w:r>
        <w:rPr>
          <w:sz w:val="32"/>
          <w:szCs w:val="32"/>
        </w:rPr>
        <w:t>其实，这一切归根结底就是对观众需求深刻理解和细心设计。他所创作出的每一个视频都像是精心准备的一个节目单，每个环节都经过精挑细选，以确保每一次观看都是值得回味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点融入趣味性</w:t>
      </w:r>
      <w:r>
        <w:rPr>
          <w:sz w:val="32"/>
          <w:szCs w:val="32"/>
        </w:rPr>
        <w:t>&lt;/p&gt;&lt;p&gt;&lt;img src="/static-img/hmqcNPaR5vN7FyAh2p8SoiHTyL8--j6JgI4c0P95xhMrnsassEZ4i291c_xf4tx2l-P917ojEtlYVa4WPDGGxw.jpg"&gt;&lt;/p&gt;&lt;p&gt;</w:t>
      </w:r>
      <w:r>
        <w:rPr>
          <w:sz w:val="32"/>
          <w:szCs w:val="32"/>
        </w:rPr>
        <w:t>在岳今晚制作的每一个影片中，无论是历史还是科学，他都会尽量将复杂的话题包装成轻松幽默的小故事，使得原本枯燥乏味的事情变得生动活泼，让人边笑边学，从而提高了人们对于这些知识点吸收和记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</w:t>
      </w:r>
      <w:r>
        <w:rPr>
          <w:sz w:val="32"/>
          <w:szCs w:val="32"/>
        </w:rPr>
        <w:t>&lt;/p&gt;&lt;p&gt;&lt;img src="/static-img/nU7DktbtGiHt5Euoww6AUiHTyL8--j6JgI4c0P95xhMrnsassEZ4i291c_xf4tx2l-P917ojEtlYVa4WPDGGxw.jpg"&gt;&lt;/p&gt;&lt;p&gt;</w:t>
      </w:r>
      <w:r>
        <w:rPr>
          <w:sz w:val="32"/>
          <w:szCs w:val="32"/>
        </w:rPr>
        <w:t>岳 今晚还特别注重与观众之间互动性的建立，他会在影片中加入大量的问题或者小测验，让观看者在看完之后能够自我检讨自己的理解情况，有助于加深对内容掌握度，同时也增加了参与感，使人更愿意去关注和分享这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观看更加丰富多彩，他使用了各种各样的图像、音效等多媒体元素，将信息呈现得既直观又生动，使人易于接受，同时也提高了整体视觉效果，不仅增添了一份美感，也不失为一种休闲娱乐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 今晚始终坚持以质量为导向，不断推出新鲜有趣且具有教育意义的事务。这样不仅保持了用户群体对其作品持续关注，还不断吸引着更多新的粉丝加入其中，为大家提供了一份常态化的情感慰藉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的互动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社交平台如微博、抖音等，与粉丝进行日常交流，如答疑解惑、发布最新消息等，是他维护良好关系以及提升影响力的重要手段。这样的互动机制不仅增进了解，也帮助粉丝更好地跟上他的最新作品及思考方向，从而形成了一种紧密联系的人物与粉丝网络结构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岳今晚通过巧妙地融合娱乐与教育，将原有的单调乏味转变为生机勃勃的生活画面，对于那些渴望同时获取知识与快乐的人来说，无疑是一次宝贵的心灵洗礼。在未来的日子里，如果你想要追求知情且愉悦，那么就不要错过那场由他主持的大型育才游艺盛会——《岳今晚让你玩个够肥水一体视频》吧！</w:t>
      </w:r>
      <w:r>
        <w:rPr>
          <w:sz w:val="32"/>
          <w:szCs w:val="32"/>
        </w:rPr>
        <w:t>&lt;/p&gt;&lt;p&gt;&lt;a href = "/doc/777696-</w:t>
      </w:r>
      <w:r>
        <w:rPr>
          <w:sz w:val="32"/>
          <w:szCs w:val="32"/>
        </w:rPr>
        <w:t>岳今晚的肥水一体盛宴视频解锁新玩法</w:t>
      </w:r>
      <w:r>
        <w:rPr>
          <w:sz w:val="32"/>
          <w:szCs w:val="32"/>
        </w:rPr>
        <w:t>.doc" rel="alternate" download="777696-</w:t>
      </w:r>
      <w:r>
        <w:rPr>
          <w:sz w:val="32"/>
          <w:szCs w:val="32"/>
        </w:rPr>
        <w:t>岳今晚的肥水一体盛宴视频解锁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