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魔之恋穿越时空的魔法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的欲魔？</w:t>
      </w:r>
      <w:r>
        <w:rPr>
          <w:sz w:val="32"/>
          <w:szCs w:val="32"/>
        </w:rPr>
        <w:t>&lt;/p&gt;&lt;p&gt;&lt;img src="/static-img/PFm23lqP6SRAcoL0sbLaDa5JSuBWj1MM5qyfuJ7Gu5MIl_p7eYQrtJR_Nv4ghi-0.png"&gt;&lt;/p&gt;&lt;p&gt;</w:t>
      </w:r>
      <w:r>
        <w:rPr>
          <w:sz w:val="32"/>
          <w:szCs w:val="32"/>
        </w:rPr>
        <w:t>在这个古老而又神秘的世界里，有着一股强大的力量——欲魔。它能操纵人的心灵，引诱他们追求无尽的欲望和梦想。但真正掌握这种力量的人，却极为稀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欲魔？</w:t>
      </w:r>
      <w:r>
        <w:rPr>
          <w:sz w:val="32"/>
          <w:szCs w:val="32"/>
        </w:rPr>
        <w:t>&lt;/p&gt;&lt;p&gt;&lt;img src="/static-img/6SuBfhk7NP8WmA23ZCdLeq5JSuBWj1MM5qyfuJ7Gu5NFryLWBw7FL-5c0sHT418g7SJbxnDz6qm04FxonLUOvw.png"&gt;&lt;/p&gt;&lt;p&gt;</w:t>
      </w:r>
      <w:r>
        <w:rPr>
          <w:sz w:val="32"/>
          <w:szCs w:val="32"/>
        </w:rPr>
        <w:t>要成为一个真正的欲魔，你需要具备超凡脱俗的能力和深厚的情感智慧。首先，你必须有着坚定的意志力，这是抵御外界诱惑最重要的一环。其次，你需要不断地学习和实践各种魔法技巧，从而提升自己的魔法水平。此外，还有一种不为人知的方法，那就是通过与自然界沟通，学会如何调动宇宙间微妙的能量，以此来增强你的魔法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魔之旅</w:t>
      </w:r>
      <w:r>
        <w:rPr>
          <w:sz w:val="32"/>
          <w:szCs w:val="32"/>
        </w:rPr>
        <w:t>&lt;/p&gt;&lt;p&gt;&lt;img src="/static-img/sf4k0m14GgWpsw8euMUx5q5JSuBWj1MM5qyfuJ7Gu5NFryLWBw7FL-5c0sHT418g7SJbxnDz6qm04FxonLUOvw.png"&gt;&lt;/p&gt;&lt;p&gt;</w:t>
      </w:r>
      <w:r>
        <w:rPr>
          <w:sz w:val="32"/>
          <w:szCs w:val="32"/>
        </w:rPr>
        <w:t>对于那些渴望掌握欲魔的人来说，其旅程充满了挑战和机遇。你会经历各种磨难，比如面对来自黑暗势力的威胁，也会有机会去探索未知的地域，发现隐藏在传说中的宝藏。而当你逐渐成长并且理解了欲魔之力时，你将能够实现自己最深层次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望与控制</w:t>
      </w:r>
      <w:r>
        <w:rPr>
          <w:sz w:val="32"/>
          <w:szCs w:val="32"/>
        </w:rPr>
        <w:t>&lt;/p&gt;&lt;p&gt;&lt;img src="/static-img/0oDkXGqXO5t5cNrM5rNrsq5JSuBWj1MM5qyfuJ7Gu5NFryLWBw7FL-5c0sHT418g7SJbxnDz6qm04FxonLUOvw.png"&gt;&lt;/p&gt;&lt;p&gt;</w:t>
      </w:r>
      <w:r>
        <w:rPr>
          <w:sz w:val="32"/>
          <w:szCs w:val="32"/>
        </w:rPr>
        <w:t>然而，即便是拥有了如此强大的力量，也不能让它控制了你自己。这是一个永恒的话题：是否应该追求更高层次的心灵自由，而不是被无尽的愿望所奴役？对于那些已经掌握了部分欲魔之力的个体来说，这是一个值得深思的问题，因为一旦失去了自我，他们就会沦落成纯粹的情感寄生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平衡</w:t>
      </w:r>
      <w:r>
        <w:rPr>
          <w:sz w:val="32"/>
          <w:szCs w:val="32"/>
        </w:rPr>
        <w:t>&lt;/p&gt;&lt;p&gt;&lt;img src="/static-img/ouAHQGLBDM-ji10vr5Ezva5JSuBWj1MM5qyfuJ7Gu5NFryLWBw7FL-5c0sHT418g7SJbxnDz6qm04FxonLUOvw.png"&gt;&lt;/p&gt;&lt;p&gt;</w:t>
      </w:r>
      <w:r>
        <w:rPr>
          <w:sz w:val="32"/>
          <w:szCs w:val="32"/>
        </w:rPr>
        <w:t>因此，在这条道路上，最重要的是找到一种平衡，使自己的情感既不会过于沉迷于物质世界，又不会忽视内心深处的声音。在这个过程中，每个人都可能走不同的路，但终究都是为了达到同一个目标——实现真正意义上的自我解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伟大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终于达到了想要的手段，并且学会如何使用它们时，你将意识到这是多么巨大的责任。当你的每一次施展都能带给他人希望时，那份权利就显得尤为重大。作为一个真正的大师级别的人物，要记住，无论你的手中握有什么样的能力，都不要忘记用它们来帮助其他人，不断地寻求新的知识，用以维护整个社会秩序。这才是我们所称作“伟大”的真谛。</w:t>
      </w:r>
      <w:r>
        <w:rPr>
          <w:sz w:val="32"/>
          <w:szCs w:val="32"/>
        </w:rPr>
        <w:t>&lt;/p&gt;&lt;p&gt;&lt;a href = "/doc/778165-</w:t>
      </w:r>
      <w:r>
        <w:rPr>
          <w:sz w:val="32"/>
          <w:szCs w:val="32"/>
        </w:rPr>
        <w:t>欲魔之恋穿越时空的魔法爱情</w:t>
      </w:r>
      <w:r>
        <w:rPr>
          <w:sz w:val="32"/>
          <w:szCs w:val="32"/>
        </w:rPr>
        <w:t>.doc" rel="alternate" download="778165-</w:t>
      </w:r>
      <w:r>
        <w:rPr>
          <w:sz w:val="32"/>
          <w:szCs w:val="32"/>
        </w:rPr>
        <w:t>欲魔之恋穿越时空的魔法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