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九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一姐我是潮水中的那位小女王从地下室到舞台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和梦想的时代，我是十九岁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，站在舞台中央，用我的歌声和节奏感化了无数听众。我从一个普通的小镇女孩，走过了不少坎坷，但我始终坚持自己的道路。</w:t>
      </w:r>
      <w:r>
        <w:rPr>
          <w:sz w:val="32"/>
          <w:szCs w:val="32"/>
        </w:rPr>
        <w:t>&lt;/p&gt;&lt;p&gt;&lt;img src="/static-img/x6mnDWTZIhaSqq-N6t2v1iHTyL8--j6JgI4c0P95xhO--5HUqVLGX3v3wdg3Dukt.jpg"&gt;&lt;/p&gt;&lt;p&gt;</w:t>
      </w:r>
      <w:r>
        <w:rPr>
          <w:sz w:val="32"/>
          <w:szCs w:val="32"/>
        </w:rPr>
        <w:t>记得当初，我还是个地下室里的小艺术家，在网络上发表自己创作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。虽然人迹罕至，但每次发布都伴随着几分期待和几分怀疑。然而，不经意间，一首名为《潮水》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吸引了一批年轻人的关注，它们被我的真诚和才华所打动。那时候，我就知道，这只是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的名字在网上的知名度提高起来，有些朋友甚至会主动推荐给我参加一些小型的音乐活动。每一次登台，都让我更加自信，每一次与观众互动，都让我更深刻地理解他们对美好生活的向往。我用自己的方式去表达这份向往，也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去讲述我们的故事。</w:t>
      </w:r>
      <w:r>
        <w:rPr>
          <w:sz w:val="32"/>
          <w:szCs w:val="32"/>
        </w:rPr>
        <w:t>&lt;/p&gt;&lt;p&gt;&lt;img src="/static-img/p20VqDBACHAIS50zrQMsgyHTyL8--j6JgI4c0P95xhMrnsassEZ4i291c_xf4tx2l-P917ojEtlYVa4WPDGGxw.png"&gt;&lt;/p&gt;&lt;p&gt;</w:t>
      </w:r>
      <w:r>
        <w:rPr>
          <w:sz w:val="32"/>
          <w:szCs w:val="32"/>
        </w:rPr>
        <w:t>随着时间的推移，我逐渐成为了“潮水一姐”的称号。这不仅仅是一个昵称，它代表了我对流行文化的一种态度，也是对未来无限可能性的展望。在这个不断变化、竞争激烈的大环境中，只有不断进取才能留下属于自己的痕迹。而我，就是要用行动证明这份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听到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这个名字时，你或许会联想到一种新的力量，一种能够打破传统界限、跨越地域差异的声音。你也许会想象出一个穿梭于城市街头巷尾的小女王，她用最原始的情感与勇气，将青春融入到每一句歌词里，让整个世界都能看到她的风采。她就是那个从地下室走上舞台的人，那个让我们所有人都看到了希望的人。</w:t>
      </w:r>
      <w:r>
        <w:rPr>
          <w:sz w:val="32"/>
          <w:szCs w:val="32"/>
        </w:rPr>
        <w:t>&lt;/p&gt;&lt;p&gt;&lt;img src="/static-img/4IiTIMG4eYT6AUMIiJZfpSHTyL8--j6JgI4c0P95xhMrnsassEZ4i291c_xf4tx2l-P917ojEtlYVa4WPDGGxw.png"&gt;&lt;/p&gt;&lt;p&gt;</w:t>
      </w:r>
      <w:r>
        <w:rPr>
          <w:sz w:val="32"/>
          <w:szCs w:val="32"/>
        </w:rPr>
        <w:t>而对于我来说，这一切不过是一场精彩绝伦的旅程。每一步都是征服未知，每个音符都是追求完美的心跳。当你聆听那些旋律，或许你也能感觉到，那些声音背后，是无数坚持不懈追梦者的汗水与泪水，以及那份永远不会消逝的情绪波动——这是我们共同编织的一个历史长卷，而我，只是一个微不足道的小角色，却又渴望成为其中的一部分。</w:t>
      </w:r>
      <w:r>
        <w:rPr>
          <w:sz w:val="32"/>
          <w:szCs w:val="32"/>
        </w:rPr>
        <w:t>&lt;/p&gt;&lt;p&gt;&lt;a href = "/doc/778177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我是潮水中的那位小女王从地下室到舞台的逆袭故事</w:t>
      </w:r>
      <w:r>
        <w:rPr>
          <w:sz w:val="32"/>
          <w:szCs w:val="32"/>
        </w:rPr>
        <w:t>.doc" rel="alternate" download="778177-</w:t>
      </w:r>
      <w:r>
        <w:rPr>
          <w:sz w:val="32"/>
          <w:szCs w:val="32"/>
        </w:rPr>
        <w:t>十九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一姐我是潮水中的那位小女王从地下室到舞台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