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我的窘态在教室里飘了个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一大早就着急了，赶到学校的教室门口才发现自己忘带了口罩。虽然那个时候已经是疫情缓解期，但学校还是要求每天佩戴口罩上课。我心想，这下完了，不仅耽误了时间，还可能因为这个小事儿在同学面前丢脸。</w:t>
      </w:r>
      <w:r>
        <w:rPr>
          <w:sz w:val="32"/>
          <w:szCs w:val="32"/>
        </w:rPr>
        <w:t>&lt;/p&gt;&lt;p&gt;&lt;img src="/static-img/0ZVCYtprwutkIpo-JJ9qtSpaiaCGUoPtpnz1ZfHEwOoPyyfmfkn_MSIrkg61LeGG.jpg"&gt;&lt;/p&gt;&lt;p&gt;</w:t>
      </w:r>
      <w:r>
        <w:rPr>
          <w:sz w:val="32"/>
          <w:szCs w:val="32"/>
        </w:rPr>
        <w:t>但我没有选择逃避，只能硬着头皮走进教室，试图以一种若无其事的态度来掩饰我的窘态。幸运的是，那节课是我最不擅长的数学，所以我坐在后排，对面的座位空着，让我的尴尬暂时得到了一点缓解。不过，当老师开始讲授复杂的代数题目时，我意识到自己的处境并不是那么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时间的推移，我的焦虑越来越重。每当其他同学拿出笔和纸准备作业或是讨论问题的时候，我都害怕他们会注意到我手里空空如也，而眼前的黑板上却写满了难以理解的符号和公式。我试图用夸张的手势模仿那些看似自信的人们，但这只让我更显得可笑。</w:t>
      </w:r>
      <w:r>
        <w:rPr>
          <w:sz w:val="32"/>
          <w:szCs w:val="32"/>
        </w:rPr>
        <w:t>&lt;/p&gt;&lt;p&gt;&lt;img src="/static-img/Qxtj50DW4jSQLuVdTEiq5SpaiaCGUoPtpnz1ZfHEwOrpkstakoFdytb6xxPAoeMCL9QnFp5BLx6XkmlbzkUIsg.jpg"&gt;&lt;/p&gt;&lt;p&gt;</w:t>
      </w:r>
      <w:r>
        <w:rPr>
          <w:sz w:val="32"/>
          <w:szCs w:val="32"/>
        </w:rPr>
        <w:t>就在我认为今天就是要被全班嘲笑的一刻，一位女生温柔地递过来了一张纸条。她写道：“昨晚也忘带过一次，现在我们都习惯用手指做记号啦。”她的勇气让整个教室里的氛围变得更加轻松起来，也让我意识到了大家都是同一个团体，我们共同经历过许多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节课结束后，我还需要向老师解释原因并承担一定程度上的责任，但感谢女生的鼓励和支持，使得原本应该是羞愧的一幕变成了一个可以分享的小故事。在未来，如果有任何事情让人感到不安或羞愧，我知道只要保持开放的心态，就不会再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错）这种事情发生。</w:t>
      </w:r>
      <w:r>
        <w:rPr>
          <w:sz w:val="32"/>
          <w:szCs w:val="32"/>
        </w:rPr>
        <w:t>&lt;/p&gt;&lt;p&gt;&lt;img src="/static-img/nBC5hL5peQAuQgOp0h_tgipaiaCGUoPtpnz1ZfHEwOrpkstakoFdytb6xxPAoeMCL9QnFp5BLx6XkmlbzkUIsg.jpg"&gt;&lt;/p&gt;&lt;p&gt;&lt;a href = "/doc/778318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的窘态在教室里飘了个半小时</w:t>
      </w:r>
      <w:r>
        <w:rPr>
          <w:sz w:val="32"/>
          <w:szCs w:val="32"/>
        </w:rPr>
        <w:t>.doc" rel="alternate" download="778318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的窘态在教室里飘了个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