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胜利之路体验极致运动与策略的无限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我们追求的是那份独特的胜利感。它不仅仅是身体上的成就，更是一种心灵上的解放。这就是为什么我们创造了一个结合了剧烈运动与策略扑克游戏的地方，一个名为“自由竞技”的平台，这里你可以体验到真正意义上的极致。</w:t>
      </w:r>
      <w:r>
        <w:rPr>
          <w:sz w:val="32"/>
          <w:szCs w:val="32"/>
        </w:rPr>
        <w:t>&lt;/p&gt;&lt;p&gt;&lt;img src="/static-img/G0-Pd3JKwwqBNbixlbcYlCHTyL8--j6JgI4c0P95xhO--5HUqVLGX3v3wdg3Dukt.jpeg"&gt;&lt;/p&gt;&lt;p&gt;</w:t>
      </w:r>
      <w:r>
        <w:rPr>
          <w:sz w:val="32"/>
          <w:szCs w:val="32"/>
        </w:rPr>
        <w:t>首先，这个平台提供了一系列全新的剧烈运动项目，比如攀岩、滑翔伞、白水河漂流等。这些活动不仅能够让你的身体得到充分锻炼，还能激发你的冒险精神，让你在每一次尝试中都能感受到前所未有的刺激和快乐。</w:t>
      </w:r>
      <w:r>
        <w:rPr>
          <w:sz w:val="32"/>
          <w:szCs w:val="32"/>
        </w:rPr>
        <w:t>&lt;/p&gt;&lt;p&gt;</w:t>
      </w:r>
      <w:r>
        <w:rPr>
          <w:sz w:val="32"/>
          <w:szCs w:val="32"/>
        </w:rPr>
        <w:t>其次，在这里，每一项运动都有着不同的技能要求，无论你是初学者还是专业人士，都能找到适合自己的项目。我们的教练团队都是专业且经验丰富，他们会根据你的水平和需求，为你量身定制训练计划，让你的进步速度比预期中的更快。</w:t>
      </w:r>
      <w:r>
        <w:rPr>
          <w:sz w:val="32"/>
          <w:szCs w:val="32"/>
        </w:rPr>
        <w:t>&lt;/p&gt;&lt;p&gt;&lt;img src="/static-img/nbKQyxHNq5xnwhAXyhUhsCHTyL8--j6JgI4c0P95xhMrnsassEZ4i291c_xf4tx2l-P917ojEtlYVa4WPDGGxw.jpeg"&gt;&lt;/p&gt;&lt;p&gt;</w:t>
      </w:r>
      <w:r>
        <w:rPr>
          <w:sz w:val="32"/>
          <w:szCs w:val="32"/>
        </w:rPr>
        <w:t>再者，我们还特别推出了免费试玩服务，让那些犹豫不决的人也有机会来尝试一下。在这段时间内，你可以尽情地体验各种活动，不必担心成本问题，只要享受过程即可。当然，如果你喜欢并决定继续深入探索，那么我们也会提供优质的课程和设备支持，使得你的学习旅程更加顺畅。</w:t>
      </w:r>
      <w:r>
        <w:rPr>
          <w:sz w:val="32"/>
          <w:szCs w:val="32"/>
        </w:rPr>
        <w:t>&lt;/p&gt;&lt;p&gt;</w:t>
      </w:r>
      <w:r>
        <w:rPr>
          <w:sz w:val="32"/>
          <w:szCs w:val="32"/>
        </w:rPr>
        <w:t>此外，与其他传统体育场馆不同，“自由竞技”还融合了扑克游戏元素。你可以在休息或准备期间通过手机</w:t>
      </w:r>
      <w:r>
        <w:rPr>
          <w:sz w:val="32"/>
          <w:szCs w:val="32"/>
        </w:rPr>
        <w:t>APP</w:t>
      </w:r>
      <w:r>
        <w:rPr>
          <w:sz w:val="32"/>
          <w:szCs w:val="32"/>
        </w:rPr>
        <w:t>参与一些简单的扑克比赛，或者加入线上社区，与全球其他爱好者交流心得，并争取更多奖励。而我们的扑克网站则完全免费，不需要任何押金或购买卡片，就能开始游戏，完全符合对公平性的追求。</w:t>
      </w:r>
      <w:r>
        <w:rPr>
          <w:sz w:val="32"/>
          <w:szCs w:val="32"/>
        </w:rPr>
        <w:t>&lt;/p&gt;&lt;p&gt;&lt;img src="/static-img/UY0d0-XCek-2mFhs142xzCHTyL8--j6JgI4c0P95xhMrnsassEZ4i291c_xf4tx2l-P917ojEtlYVa4WPDGGxw.jpeg"&gt;&lt;/p&gt;&lt;p&gt;</w:t>
      </w:r>
      <w:r>
        <w:rPr>
          <w:sz w:val="32"/>
          <w:szCs w:val="32"/>
        </w:rPr>
        <w:t>而对于那些已经成为高手的人来说，我们也有更高级别的地位晋升系统，无论是在体育领域还是在扑克领域，你都有机会不断提升自己的位置，从而获得更多荣誉和权益。这是一个没有终点的大赛，每一步骤都充满了挑战，也许某天，你将成为那个被所有人尊敬的冠军。</w:t>
      </w:r>
      <w:r>
        <w:rPr>
          <w:sz w:val="32"/>
          <w:szCs w:val="32"/>
        </w:rPr>
        <w:t>&lt;/p&gt;&lt;p&gt;</w:t>
      </w:r>
      <w:r>
        <w:rPr>
          <w:sz w:val="32"/>
          <w:szCs w:val="32"/>
        </w:rPr>
        <w:t>最后，“自由竞技”鼓励成员之间互相帮助，共同进步。这不仅是因为同伴间彼此扶持的情谊，更因为只有当大家一起努力时，才能真正实现自我超越。在这里，每个人都是自己最好的导师，同时也是他人的榜样，这种精神力量才是真正让人感到无限自由的地方。</w:t>
      </w:r>
      <w:r>
        <w:rPr>
          <w:sz w:val="32"/>
          <w:szCs w:val="32"/>
        </w:rPr>
        <w:t>&lt;/p&gt;&lt;p&gt;&lt;img src="/static-img/C0o2jZsWEalwVCU_JUfm5yHTyL8--j6JgI4c0P95xhMrnsassEZ4i291c_xf4tx2l-P917ojEtlYVa4WPDGGxw.png"&gt;&lt;/p&gt;&lt;p&gt;</w:t>
      </w:r>
      <w:r>
        <w:rPr>
          <w:sz w:val="32"/>
          <w:szCs w:val="32"/>
        </w:rPr>
        <w:t>总之，“自由竞技”是一个完美结合了剧烈运动与策略扑克游戏的地方，它为每一个人提供了一条通往成功道路，但这条道路不是一帆风顺，而是一段充满挑战但又令人兴奋的人生旅程。如果你渴望体验那种既刺激又有趣的心理状态，那么现在就加入我们，一起享受这份绝妙的生活吧！</w:t>
      </w:r>
      <w:r>
        <w:rPr>
          <w:sz w:val="32"/>
          <w:szCs w:val="32"/>
        </w:rPr>
        <w:t>&lt;/p&gt;&lt;p&gt;&lt;a href = "/doc/778331-</w:t>
      </w:r>
      <w:r>
        <w:rPr>
          <w:sz w:val="32"/>
          <w:szCs w:val="32"/>
        </w:rPr>
        <w:t>激情燃烧的胜利之路体验极致运动与策略的无限自由</w:t>
      </w:r>
      <w:r>
        <w:rPr>
          <w:sz w:val="32"/>
          <w:szCs w:val="32"/>
        </w:rPr>
        <w:t>.doc" rel="alternate" download="778331-</w:t>
      </w:r>
      <w:r>
        <w:rPr>
          <w:sz w:val="32"/>
          <w:szCs w:val="32"/>
        </w:rPr>
        <w:t>激情燃烧的胜利之路体验极致运动与策略的无限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