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禁区解密</w:t>
      </w:r>
      <w:r>
        <w:rPr>
          <w:sz w:val="48"/>
          <w:szCs w:val="48"/>
        </w:rPr>
        <w:t>B</w:t>
      </w:r>
      <w:r>
        <w:rPr>
          <w:sz w:val="48"/>
          <w:szCs w:val="48"/>
        </w:rPr>
        <w:t>站</w:t>
      </w:r>
      <w:r>
        <w:rPr>
          <w:sz w:val="48"/>
          <w:szCs w:val="48"/>
        </w:rPr>
        <w:t>APP</w:t>
      </w:r>
      <w:r>
        <w:rPr>
          <w:sz w:val="48"/>
          <w:szCs w:val="48"/>
        </w:rPr>
        <w:t>入口的</w:t>
      </w:r>
      <w:r>
        <w:rPr>
          <w:sz w:val="48"/>
          <w:szCs w:val="48"/>
        </w:rPr>
        <w:t>100</w:t>
      </w:r>
      <w:r>
        <w:rPr>
          <w:sz w:val="48"/>
          <w:szCs w:val="48"/>
        </w:rPr>
        <w:t>大禁用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幕下的禁区：解密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入口的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大禁用秘密</w:t>
      </w:r>
      <w:r>
        <w:rPr>
          <w:sz w:val="32"/>
          <w:szCs w:val="32"/>
        </w:rPr>
        <w:t>&lt;/p&gt;&lt;p&gt;&lt;img src="/static-img/doFQHwh7VZ3OmCFgKIfa6CHTyL8--j6JgI4c0P95xhO--5HUqVLGX3v3wdg3Dukt.jpg"&gt;&lt;/p&gt;&lt;p&gt;</w:t>
      </w:r>
      <w:r>
        <w:rPr>
          <w:sz w:val="32"/>
          <w:szCs w:val="32"/>
        </w:rPr>
        <w:t>在这个充满无限可能和创造力的数字时代，视频分享平台成为了一种新的表达方式。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（以下简称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）作为国内最大的动漫、游戏、音乐、科技等多元化社区，它以其独特的文化氛围和丰富的内容吸引了成千上万的用户。但是，在夜里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大禁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入口，这个看似自由开放的大门，却隐藏着许多未被揭开面的禁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夜里的禁令</w:t>
      </w:r>
      <w:r>
        <w:rPr>
          <w:sz w:val="32"/>
          <w:szCs w:val="32"/>
        </w:rPr>
        <w:t>&lt;/p&gt;&lt;p&gt;&lt;img src="/static-img/uZKC5Lr7h_TbYmveFZ8mCiHTyL8--j6JgI4c0P95xhMrnsassEZ4i291c_xf4tx2l-P917ojEtlYVa4WPDGGxw.jpg"&gt;&lt;/p&gt;&lt;p&gt;</w:t>
      </w:r>
      <w:r>
        <w:rPr>
          <w:sz w:val="32"/>
          <w:szCs w:val="32"/>
        </w:rPr>
        <w:t>在深夜时分，当大多数人沉浸于梦想之中时，一个神秘而严厉的声音悄然响起：“百度前行者们，你们是否准备好面对真正的挑战？”随后，一道道禁止使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入口的指令如同法则一般传遍了每个角落。这不仅是一次技术上的考验，更是一次精神上的洗礼，让那些勇敢追求真理的人能够更加坚定地走向属于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解密</w:t>
      </w:r>
      <w:r>
        <w:rPr>
          <w:sz w:val="32"/>
          <w:szCs w:val="32"/>
        </w:rPr>
        <w:t>101&lt;/p&gt;&lt;p&gt;&lt;img src="/static-img/gZNKdmxYt9U_6r_uwEnrYyHTyL8--j6JgI4c0P95xhMrnsassEZ4i291c_xf4tx2l-P917ojEtlYVa4WPDGGxw.jpg"&gt;&lt;/p&gt;&lt;p&gt;</w:t>
      </w:r>
      <w:r>
        <w:rPr>
          <w:sz w:val="32"/>
          <w:szCs w:val="32"/>
        </w:rPr>
        <w:t>对于这</w:t>
      </w:r>
      <w:r>
        <w:rPr>
          <w:sz w:val="32"/>
          <w:szCs w:val="32"/>
        </w:rPr>
        <w:t>100</w:t>
      </w:r>
      <w:r>
        <w:rPr>
          <w:sz w:val="32"/>
          <w:szCs w:val="32"/>
        </w:rPr>
        <w:t>条禁用规则，我们需要从根本上理解它们背后的含义。在这个过程中，我们发现，每一条规则都像是拼图中的一个小块，每一块都完美地融入到了整个画卷之中。比如第五条规定，“不得发布或传播色情内容”，这是为了维护社区的一致性与尊重；第十九条“不得侵犯他人版权”则是为了保护原创者的权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探索未知领域</w:t>
      </w:r>
      <w:r>
        <w:rPr>
          <w:sz w:val="32"/>
          <w:szCs w:val="32"/>
        </w:rPr>
        <w:t>&lt;/p&gt;&lt;p&gt;&lt;img src="/static-img/IVw-mBWX5FoDeuGvQLA2syHTyL8--j6JgI4c0P95xhMrnsassEZ4i291c_xf4tx2l-P917ojEtlYVa4WPDGGxw.jpg"&gt;&lt;/p&gt;&lt;p&gt;</w:t>
      </w:r>
      <w:r>
        <w:rPr>
          <w:sz w:val="32"/>
          <w:szCs w:val="32"/>
        </w:rPr>
        <w:t>但是在这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大禁用的世界里，还有很多未被触及的地方。比如，那些涉及隐私问题或者个人信息安全的问题，如第二十五条“不得收集或使用他人的个人信息”，以及第四十七条“不得进行恶意行为”。这些都是我们必须警惕并遵守的法律法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界限之内外</w:t>
      </w:r>
      <w:r>
        <w:rPr>
          <w:sz w:val="32"/>
          <w:szCs w:val="32"/>
        </w:rPr>
        <w:t>&lt;/p&gt;&lt;p&gt;&lt;img src="/static-img/7Ix_MHEzq0kZugiulsjBlyHTyL8--j6JgI4c0P95xhMrnsassEZ4i291c_xf4tx2l-P917ojEtlYVa4WPDGGxw.jpg"&gt;&lt;/p&gt;&lt;p&gt;</w:t>
      </w:r>
      <w:r>
        <w:rPr>
          <w:sz w:val="32"/>
          <w:szCs w:val="32"/>
        </w:rPr>
        <w:t>然而，不可否认的是，有时候即使是在规定允许的情况下，也存在一些模糊不清的情形，比如如何定义“广告性质”的内容，以及什么样的评论才算是过度攻击性的言论。这就要求每一个人要有良好的判断力，学会自我约束，从而为构建一个更健康更文明的社交环境贡献自己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新时代新风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发现，即使是在这样的限制之下，人们依然能找到各种各样的方式来表达自己。在这一点上，可以说我们正在经历一次文化革命，而这一次革命不是通过破坏古老制度，而是通过创新与适应，以迎接新时代、新风尚所带来的挑战和机遇。正是在这样的背景下，我们才能更加珍惜现在拥有的自由，并且努力将其发挥到极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夜里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大禁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入口，这是一个既充满挑战又充满希望的话题。在这里，我们不仅学习到了关于法律法规知识，更重要的是体会到了作为社会成员应当承担责任和担当。而当我们穿越过这些看似简单却实则复杂的心理障碍之后，我相信我们的视野将会变得更加宽广，对未来充满期待。</w:t>
      </w:r>
      <w:r>
        <w:rPr>
          <w:sz w:val="32"/>
          <w:szCs w:val="32"/>
        </w:rPr>
        <w:t>&lt;/p&gt;&lt;p&gt;&lt;a href = "/doc/778334-</w:t>
      </w:r>
      <w:r>
        <w:rPr>
          <w:sz w:val="32"/>
          <w:szCs w:val="32"/>
        </w:rPr>
        <w:t>夜幕下的禁区解密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入口的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大禁用秘密</w:t>
      </w:r>
      <w:r>
        <w:rPr>
          <w:sz w:val="32"/>
          <w:szCs w:val="32"/>
        </w:rPr>
        <w:t>.doc" rel="alternate" download="778334-</w:t>
      </w:r>
      <w:r>
        <w:rPr>
          <w:sz w:val="32"/>
          <w:szCs w:val="32"/>
        </w:rPr>
        <w:t>夜幕下的禁区解密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入口的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大禁用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