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视频我儿子的那一幕让我心疼又生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那一幕让我心疼又生气！记得那天，我的老妈来我家做客，她总是那么温柔和善良，但这次却让我的儿子暴躁了起来。</w:t>
      </w:r>
      <w:r>
        <w:rPr>
          <w:sz w:val="32"/>
          <w:szCs w:val="32"/>
        </w:rPr>
        <w:t>&lt;/p&gt;&lt;p&gt;&lt;img src="/static-img/Z2jilVl5242FuX6VjoGQP1RhUnb6iVtj8moRgd5cFvHIrH48mGf1zZ0Ik-S15qYS.jpg"&gt;&lt;/p&gt;&lt;p&gt;</w:t>
      </w:r>
      <w:r>
        <w:rPr>
          <w:sz w:val="32"/>
          <w:szCs w:val="32"/>
        </w:rPr>
        <w:t>事情发生在下午，我正在厨房里忙着准备晚餐，老妈坐在沙发上看电视。我儿子一直都很喜欢和她一起待在一起，他的笑声和她的笑声交织在一起，让人心里暖洋洋的。但当那个视频开始播放时，一切都变了。</w:t>
      </w:r>
      <w:r>
        <w:rPr>
          <w:sz w:val="32"/>
          <w:szCs w:val="32"/>
        </w:rPr>
        <w:t>&lt;/p&gt;&lt;p&gt;</w:t>
      </w:r>
      <w:r>
        <w:rPr>
          <w:sz w:val="32"/>
          <w:szCs w:val="32"/>
        </w:rPr>
        <w:t>视频里的内容是一位年轻母亲因为某些误会与自己的孩子发生了争执。母亲的一言一行都显得那么不合理，而孩子的反应则更加激烈。这个场景对我来说太熟悉了，因为它就像是我们家的某个日常琐事演绎成这样。</w:t>
      </w:r>
      <w:r>
        <w:rPr>
          <w:sz w:val="32"/>
          <w:szCs w:val="32"/>
        </w:rPr>
        <w:t>&lt;/p&gt;&lt;p&gt;&lt;img src="/static-img/NxtzpF56nJW9oY6HtUPlXFRhUnb6iVtj8moRgd5cFvHF8px-wIeDB1ukTSlXvJKqB_6MN5wONBDVDVxtg7Gu9SHhctnZkzx_XxeB-mCEvpMBOf7IibfgpKFPU_sWQQ1mpfMjOpYfMOW9ffnJ0lMVqIGX1yRVs72hoZdVg19zgog.png"&gt;&lt;/p&gt;&lt;p&gt;</w:t>
      </w:r>
      <w:r>
        <w:rPr>
          <w:sz w:val="32"/>
          <w:szCs w:val="32"/>
        </w:rPr>
        <w:t>就在这个时候，我的儿子走进房间，一边看着电视屏幕，一边不断地嚷嚷：“为什么你要那样说啊？！”他的声音越来越高，就像是在反复地向自己证明：他并不应该这么做。他仿佛能感受到视频中那些情感的冲击，就像是我一样，他也被触动到了。</w:t>
      </w:r>
      <w:r>
        <w:rPr>
          <w:sz w:val="32"/>
          <w:szCs w:val="32"/>
        </w:rPr>
        <w:t>&lt;/p&gt;&lt;p&gt;</w:t>
      </w:r>
      <w:r>
        <w:rPr>
          <w:sz w:val="32"/>
          <w:szCs w:val="32"/>
        </w:rPr>
        <w:t>老妈听见后立刻站起身，从沙发上走过来。她紧紧握住我儿子的手，说：“亲爱的，你不要因为别人的事情而生气。你知道，这世界上有很多不公平的事情，但是我们不能因此就变得不好。”</w:t>
      </w:r>
      <w:r>
        <w:rPr>
          <w:sz w:val="32"/>
          <w:szCs w:val="32"/>
        </w:rPr>
        <w:t>&lt;/p&gt;&lt;p&gt;&lt;img src="/static-img/3g4ZO62-8DS7fcH7fKwGflRhUnb6iVtj8moRgd5cFvHF8px-wIeDB1ukTSlXvJKqB_6MN5wONBDVDVxtg7Gu9SHhctnZkzx_XxeB-mCEvpMBOf7IibfgpKFPU_sWQQ1mpfMjOpYfMOW9ffnJ0lMVqIGX1yRVs72hoZdVg19zgog.png"&gt;&lt;/p&gt;&lt;p&gt;</w:t>
      </w:r>
      <w:r>
        <w:rPr>
          <w:sz w:val="32"/>
          <w:szCs w:val="32"/>
        </w:rPr>
        <w:t>她的话语如同一剂药水，对于那个激愤的情绪起到了镇静作用。我看到儿子的脸色慢慢缓和下来，他终于意识到自己过于冲动。他深吸了一口气，然后低下头，说：“对不起，妈妈。我控制不了。”</w:t>
      </w:r>
      <w:r>
        <w:rPr>
          <w:sz w:val="32"/>
          <w:szCs w:val="32"/>
        </w:rPr>
        <w:t>&lt;/p&gt;&lt;p&gt;</w:t>
      </w:r>
      <w:r>
        <w:rPr>
          <w:sz w:val="32"/>
          <w:szCs w:val="32"/>
        </w:rPr>
        <w:t>此刻，我感到既悲伤又欣慰。悲伤的是，看着自己的孩子因为一些无谓的事物而受苦；欣慰的是，他们能够从这些小小的挫折中学习成长。这就是生活，它教会我们如何面对困难，也教会我们如何成为更好的自己。在这段短暂但充满教育意义的一天里，我们学会了更多关于家庭、爱与理解的事情。而那个“暴躁”的瞬间，却成为了一个转机点，让我们的关系更加牢固。</w:t>
      </w:r>
      <w:r>
        <w:rPr>
          <w:sz w:val="32"/>
          <w:szCs w:val="32"/>
        </w:rPr>
        <w:t>&lt;/p&gt;&lt;p&gt;&lt;img src="/static-img/F4JS9isyEtVFpV4u3lKeS1RhUnb6iVtj8moRgd5cFvHF8px-wIeDB1ukTSlXvJKqB_6MN5wONBDVDVxtg7Gu9SHhctnZkzx_XxeB-mCEvpMBOf7IibfgpKFPU_sWQQ1mpfMjOpYfMOW9ffnJ0lMVqIGX1yRVs72hoZdVg19zgog.png"&gt;&lt;/p&gt;&lt;p&gt;&lt;a href = "/doc/778426-</w:t>
      </w:r>
      <w:r>
        <w:rPr>
          <w:sz w:val="32"/>
          <w:szCs w:val="32"/>
        </w:rPr>
        <w:t>儿子暴躁老妈妈视频我儿子的那一幕让我心疼又生气</w:t>
      </w:r>
      <w:r>
        <w:rPr>
          <w:sz w:val="32"/>
          <w:szCs w:val="32"/>
        </w:rPr>
        <w:t>.doc" rel="alternate" download="778426-</w:t>
      </w:r>
      <w:r>
        <w:rPr>
          <w:sz w:val="32"/>
          <w:szCs w:val="32"/>
        </w:rPr>
        <w:t>儿子暴躁老妈妈视频我儿子的那一幕让我心疼又生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