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的荣耀穿越史诗的征途与战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者们以超凡的实力和不屈的心灵，在历史长河中留下了璀璨的足迹。他们是勇士，是智者，是天地间最为强大的存在。在这条充满传奇和挑战的道路上，每一个巅峰武者都有着自己的故事，他们用血汗和泪水铸就了属于自己的辉煌。</w:t>
      </w:r>
      <w:r>
        <w:rPr>
          <w:sz w:val="32"/>
          <w:szCs w:val="32"/>
        </w:rPr>
        <w:t>&lt;/p&gt;&lt;p&gt;&lt;img src="/static-img/IE7bY5Zwiqr3HPHbnFBMK88SHSvrEhCHzumDUHhOgSW94fCL-Hz54DXfIJHynXHt.jpg"&gt;&lt;/p&gt;&lt;p&gt;</w:t>
      </w:r>
      <w:r>
        <w:rPr>
          <w:sz w:val="32"/>
          <w:szCs w:val="32"/>
        </w:rPr>
        <w:t>武者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介平民到一名巅峰武者的路途，充满了无数次磨砺与挑战。每一次战斗，每一次胜利，都让他们变得更加坚强，更具备应对未知世界的能力。他们不仅仅是打败敌人的工具，更是一种文化、精神和道德上的象征。</w:t>
      </w:r>
      <w:r>
        <w:rPr>
          <w:sz w:val="32"/>
          <w:szCs w:val="32"/>
        </w:rPr>
        <w:t>&lt;/p&gt;&lt;p&gt;&lt;img src="/static-img/e2hkNpcbrnRV73xe7zvbys8SHSvrEhCHzumDUHhOgSVls_32-WHUqFcmpS-dTzmQjzj4NcSaPlIXnKn0_Yzc2YGX1yRVs72hoZdVg19zgog.jpg"&gt;&lt;/p&gt;&lt;p&gt;</w:t>
      </w:r>
      <w:r>
        <w:rPr>
          <w:sz w:val="32"/>
          <w:szCs w:val="32"/>
        </w:rPr>
        <w:t>武术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术对于巅峰武者来说，不仅仅是一门技艺，它更是一种生活方式。一生修炼、不断探索，这使得他们在物理层面上达到极限，同时也在精神层面上实现自我提升。通过不断学习与实践，他们将理论转化为实战中的高效操作，使自己成为不可触及的一线防御。</w:t>
      </w:r>
      <w:r>
        <w:rPr>
          <w:sz w:val="32"/>
          <w:szCs w:val="32"/>
        </w:rPr>
        <w:t>&lt;/p&gt;&lt;p&gt;&lt;img src="/static-img/sLNGwD-B6nvJQ4fwumD0ic8SHSvrEhCHzumDUHhOgSVls_32-WHUqFcmpS-dTzmQjzj4NcSaPlIXnKn0_Yzc2YGX1yRVs72hoZdVg19zgog.jpg"&gt;&lt;/p&gt;&lt;p&gt;</w:t>
      </w:r>
      <w:r>
        <w:rPr>
          <w:sz w:val="32"/>
          <w:szCs w:val="32"/>
        </w:rPr>
        <w:t>军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冲突中，巅峰武者往往扮演着关键角色。不论是在战场上的指挥还是实际作战中，他们总能展现出超群脱俗的见识和判断力。他们能够根据不同的情势调整策略，从而确保胜利，并避免重创。这一点体现在于选择合适时机发动攻击，或是巧妙利用环境优势来制服敌人。</w:t>
      </w:r>
      <w:r>
        <w:rPr>
          <w:sz w:val="32"/>
          <w:szCs w:val="32"/>
        </w:rPr>
        <w:t>&lt;/p&gt;&lt;p&gt;&lt;img src="/static-img/X4h8h5yym73-UxmUc3v3S88SHSvrEhCHzumDUHhOgSVls_32-WHUqFcmpS-dTzmQjzj4NcSaPlIXnKn0_Yzc2YGX1yRVs72hoZdVg19zgog.jpg"&gt;&lt;/p&gt;&lt;p&gt;</w:t>
      </w:r>
      <w:r>
        <w:rPr>
          <w:sz w:val="32"/>
          <w:szCs w:val="32"/>
        </w:rPr>
        <w:t>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残酷又残忍的地球，但许多巅峰武者仍然秉持着高尚的情操和深厚的人文关怀。在战斗结束后，他们会思考如何帮助那些受害的人类，而不是只专注于个人功名。这份内心所蕴含的情感，让它们在人们心目中更加光彩照人，也让其成为了榜样被后人追随。</w:t>
      </w:r>
      <w:r>
        <w:rPr>
          <w:sz w:val="32"/>
          <w:szCs w:val="32"/>
        </w:rPr>
        <w:t>&lt;/p&gt;&lt;p&gt;&lt;img src="/static-img/wJAzvzicd5s_g4TkT5m1-88SHSvrEhCHzumDUHhOgSVls_32-WHUqFcmpS-dTzmQjzj4NcSaPlIXnKn0_Yzc2YGX1yRVs72hoZdVg19zgog.jpg"&gt;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抉择时，一位真正的巅峰武者不会轻易放弃。他或她会考虑到整个社会的大局，以及自身作为的一份子应该承担起什么样的责任。当必须做出决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冷静分析情况，权衡利弊，最终做出符合自己信仰且正确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巅峰武者的生命走向终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通常就会被载入史册，为后世所记忆。而这些传奇故事，就像是宇宙间散落的小星星，为未来带来希望，激励新一代追求卓越。正如那句流传千年的格言：“英雄虽逝，但他的志存常青。”</w:t>
      </w:r>
      <w:r>
        <w:rPr>
          <w:sz w:val="32"/>
          <w:szCs w:val="32"/>
        </w:rPr>
        <w:t>&lt;/p&gt;&lt;p&gt;&lt;a href = "/doc/778482-</w:t>
      </w:r>
      <w:r>
        <w:rPr>
          <w:sz w:val="32"/>
          <w:szCs w:val="32"/>
        </w:rPr>
        <w:t>巅峰武者的荣耀穿越史诗的征途与战斗之旅</w:t>
      </w:r>
      <w:r>
        <w:rPr>
          <w:sz w:val="32"/>
          <w:szCs w:val="32"/>
        </w:rPr>
        <w:t>.doc" rel="alternate" download="778482-</w:t>
      </w:r>
      <w:r>
        <w:rPr>
          <w:sz w:val="32"/>
          <w:szCs w:val="32"/>
        </w:rPr>
        <w:t>巅峰武者的荣耀穿越史诗的征途与战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