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爱情探索愛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爱情经常以最为真挚和动人的方式被呈现出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代表了电影中的一种主题，也是观众心目中对某段关系或特定场景的强烈认同。在这篇文章中，我们将深入探讨电影如何通过语言、视觉效果以及叙事技巧来展现这种深刻的情感。</w:t>
      </w:r>
      <w:r>
        <w:rPr>
          <w:sz w:val="32"/>
          <w:szCs w:val="32"/>
        </w:rPr>
        <w:t>&lt;/p&gt;&lt;p&gt;&lt;img src="/static-img/y8ea4g2ARft6uaq4blDMS-7FfU7m0N4haL0qPs-BxXcfuKUa5ZUuvlhhTft1sdlL.jpg"&gt;&lt;/p&gt;&lt;p&gt;</w:t>
      </w:r>
      <w:r>
        <w:rPr>
          <w:sz w:val="32"/>
          <w:szCs w:val="32"/>
        </w:rPr>
        <w:t>首先，言语上的表达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在电影中的核心之一。从轻声细语到激昂的吼叫，从温柔的拥抱到热烈的情吻，每一个字眼都承载着剧情发展所需的情感紧张与释放。这不仅限于台词本身，更包括对话之间微妙的停顿、肢体语言以及背景音乐等多种元素的结合，让观众能够深刻感受到角色间的情感纠葛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觉表现也是展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情绪的一个重要手段。在一些著名场景中，比如浪漫晚餐前的镜头，或是在雨天下偷窥对方窗户时，那些沉浸式摄像技术使得每一帧都充满了诗意，让观众仿佛置身其中，与角色的感情共鸣。此外，还有那些让人心动的小细节，如角色穿戴的心意之物或者特别设计的地理环境，都极大地增强了故事氛围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成为一种不可忽视的事实存在。</w:t>
      </w:r>
      <w:r>
        <w:rPr>
          <w:sz w:val="32"/>
          <w:szCs w:val="32"/>
        </w:rPr>
        <w:t>&lt;/p&gt;&lt;p&gt;&lt;img src="/static-img/xJQ_l1nTU7ly7WUwz5V13u7FfU7m0N4haL0qPs-BxXcjpIt22pYRVLZ40Wxks4d0gZfXJFWzvaGhl1WDX3OCiA.jpg"&gt;&lt;/p&gt;&lt;p&gt;</w:t>
      </w:r>
      <w:r>
        <w:rPr>
          <w:sz w:val="32"/>
          <w:szCs w:val="32"/>
        </w:rPr>
        <w:t>再者，导演对于时间和空间管理也至关重要。当一段关键场景需要长时间展示两个角色的相处时，导演会精心安排拍摄顺序，以确保每个瞬间都能传递出最佳的情绪信息。例如，一场戏可能会分成多个镜头，由不同的角度捕捉两人交流过程中的小表情、眼神交错，以及身体语言，这样做可以增加现场感，使观众更容易理解角色的内心世界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叙事结构而言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往往作为故事高潮或转折点出现。这时候，它不仅仅是一个简单的话语，而是一种生活态度、一段记忆、一份承诺或者甚至是一生的投入。在这些关键时刻，一句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可能会改变整个剧情走向，为后续剧情奠定基础，并引发无数回响，让人们思考关于爱与生命的问题。</w:t>
      </w:r>
      <w:r>
        <w:rPr>
          <w:sz w:val="32"/>
          <w:szCs w:val="32"/>
        </w:rPr>
        <w:t>&lt;/p&gt;&lt;p&gt;&lt;img src="/static-img/oYGo_B-cefKzIwoeih4ffO7FfU7m0N4haL0qPs-BxXcjpIt22pYRVLZ40Wxks4d0gZfXJFWzvaGhl1WDX3OCiA.jpg"&gt;&lt;/p&gt;&lt;p&gt;</w:t>
      </w:r>
      <w:r>
        <w:rPr>
          <w:sz w:val="32"/>
          <w:szCs w:val="32"/>
        </w:rPr>
        <w:t>接着，在编剧层面上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通常是故事情节推进的一部分。一旦两个人开始说出口，他们之间就无法回到原来的状态。这就是为什么当我们看完一部关于爱情的大片之后，有时候会觉得自己也被触动到了，因为这种真挚的情感总能打破我们的防备，让我们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制作团队方面，“ 愛っ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依赖于各个部门高度协调工作。由编剧构思好台词，再加上摄影师精准捕捉画面的美丽风光、道具师细致布置周围环境，以及音效师们精心处理声音效果等等，每一步都是为了营造出那份难以忘怀的感觉。没有任何一个环节是不重要的，只有共同努力才能让这样的作品闪耀出来，是不是很令人赞叹？</w:t>
      </w:r>
      <w:r>
        <w:rPr>
          <w:sz w:val="32"/>
          <w:szCs w:val="32"/>
        </w:rPr>
        <w:t>&lt;/p&gt;&lt;p&gt;&lt;img src="/static-img/RTmE67oX0Ezdthmr0lXs--7FfU7m0N4haL0qPs-BxXcjpIt22pYRVLZ40Wxks4d0gZfXJFWzvaGhl1WDX3OCiA.jpg"&gt;&lt;/p&gt;&lt;p&gt;</w:t>
      </w:r>
      <w:r>
        <w:rPr>
          <w:sz w:val="32"/>
          <w:szCs w:val="32"/>
        </w:rPr>
        <w:t>总结来说，“ 愛っ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不仅是一个单纯的话语，它背后蕴含的是丰富的人文关怀和艺术创作。而当这句话被用在正确的地方，它就成了连接我们内心世界与外界世界的一根线，将我们的想法、希望与梦想永远地固定下来。而观看这样的电影，就是一次亲密接触，即便是在屏幕前，我们的心灵也可以找到属于自己的归宿。</w:t>
      </w:r>
      <w:r>
        <w:rPr>
          <w:sz w:val="32"/>
          <w:szCs w:val="32"/>
        </w:rPr>
        <w:t>&lt;/p&gt;&lt;p&gt;&lt;a href = "/doc/778643-</w:t>
      </w:r>
      <w:r>
        <w:rPr>
          <w:sz w:val="32"/>
          <w:szCs w:val="32"/>
        </w:rPr>
        <w:t>电影中的爱情探索愛的艺术表达</w:t>
      </w:r>
      <w:r>
        <w:rPr>
          <w:sz w:val="32"/>
          <w:szCs w:val="32"/>
        </w:rPr>
        <w:t>.doc" rel="alternate" download="778643-</w:t>
      </w:r>
      <w:r>
        <w:rPr>
          <w:sz w:val="32"/>
          <w:szCs w:val="32"/>
        </w:rPr>
        <w:t>电影中的爱情探索愛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