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是怎么把作文视频里的夹给做得超级好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尝试一下那个网络上火爆的“宝宝你好夹啊都拉丝了作文视频”。我记得那段视频中，一个小朋友自信地向摄像机展示了一盘看似完美无瑕的肉夹馅饼。每一口都是那么细腻，油焖菜和肉馅似乎融为一体，每一片蔬菜都被精心挑选，每一滴酱汁都洒得恰到好处。我决定，要是能把这种技术运用到自己的生活中，那一定会让家人惊叹不已。</w:t>
      </w:r>
      <w:r>
        <w:rPr>
          <w:sz w:val="32"/>
          <w:szCs w:val="32"/>
        </w:rPr>
        <w:t>&lt;/p&gt;&lt;p&gt;&lt;img src="/static-img/azmLsuavvJWSknojZOMn7H-I_8EU_vrBTMOD_4oXVUqxT1mjM9OzsZNrpVj6W8nU.jpg"&gt;&lt;/p&gt;&lt;p&gt;</w:t>
      </w:r>
      <w:r>
        <w:rPr>
          <w:sz w:val="32"/>
          <w:szCs w:val="32"/>
        </w:rPr>
        <w:t>首先，我准备了几个新鲜蔬菜：胡萝卜、黄瓜和西红柿。这些颜色各异的食材不仅营养丰富，而且外观上也很吸引人。接下来，我从冰箱里取出两块肥厚而又均匀的猪排，然后对它们进行简单处理，确保它们能够在烤制时变得外焦里嫩。</w:t>
      </w:r>
      <w:r>
        <w:rPr>
          <w:sz w:val="32"/>
          <w:szCs w:val="32"/>
        </w:rPr>
        <w:t>&lt;/p&gt;&lt;p&gt;</w:t>
      </w:r>
      <w:r>
        <w:rPr>
          <w:sz w:val="32"/>
          <w:szCs w:val="32"/>
        </w:rPr>
        <w:t>随后，我开始制作肉夹馅饼。在我的想象中，这个过程就像是小朋友在视频里的做法一样，一步步来，让每一步都不留遗憾。我将切好的蔬菜层层叠加，然后铺上薄薄的一层面包屑，再加入少许调味料以增添风味。这时候，在我脑海里浮现出了那个小朋友温暖的声音：“宝宝你好夹啊，都拉丝了！”</w:t>
      </w:r>
      <w:r>
        <w:rPr>
          <w:sz w:val="32"/>
          <w:szCs w:val="32"/>
        </w:rPr>
        <w:t>&lt;/p&gt;&lt;p&gt;&lt;img src="/static-img/EKa1R6KgRsTGto2pDYKk-n-I_8EU_vrBTMOD_4oXVUqTnoYu72iCZCa58OAGR98bYddUFL0cMBMrHm81KfQ91ThQm2Gt7wUspzvkP-Ktzv-7i1DzXZXFcG0xZXQLMGpwg6rLB3MPTwqTuH2XgNTJMBmbkZJzssi2mGd869vc4Bv-BeldTHElKKWnoCPLN_Pv.jpg"&gt;&lt;/p&gt;&lt;p&gt;</w:t>
      </w:r>
      <w:r>
        <w:rPr>
          <w:sz w:val="32"/>
          <w:szCs w:val="32"/>
        </w:rPr>
        <w:t>最后，将腌制好的猪排放入热气腾腾的小锅中，用大火快速煎至表皮金黄且微脆，而内部则保持着诱人的鲜嫩。我轻轻翻转一次，让另一面也得到相似的处理。此刻，在我眼前出现了一道道色泽金黄、香气扑鼻、柔软多汁的肉夹子，它们仿佛是在向我展示，“看，这就是‘拉丝’。”</w:t>
      </w:r>
      <w:r>
        <w:rPr>
          <w:sz w:val="32"/>
          <w:szCs w:val="32"/>
        </w:rPr>
        <w:t>&lt;/p&gt;&lt;p&gt;</w:t>
      </w:r>
      <w:r>
        <w:rPr>
          <w:sz w:val="32"/>
          <w:szCs w:val="32"/>
        </w:rPr>
        <w:t>终于轮到了最关键的一步——摆盘。我选择了几片整洁漂亮的大米饭作为底座，然后将煎好的肉夹子放在上面，再撒点碎葱增加一点清新的风味。一束新鲜切碎的小葱作为装饰，也许这才是我版权版本中的“魔法”。</w:t>
      </w:r>
      <w:r>
        <w:rPr>
          <w:sz w:val="32"/>
          <w:szCs w:val="32"/>
        </w:rPr>
        <w:t>&lt;/p&gt;&lt;p&gt;&lt;img src="/static-img/G3uMXC7QLq-VUgsWWale6n-I_8EU_vrBTMOD_4oXVUqTnoYu72iCZCa58OAGR98bYddUFL0cMBMrHm81KfQ91ThQm2Gt7wUspzvkP-Ktzv-7i1DzXZXFcG0xZXQLMGpwg6rLB3MPTwqTuH2XgNTJMBmbkZJzssi2mGd869vc4Bv-BeldTHElKKWnoCPLN_Pv.jpg"&gt;&lt;/p&gt;&lt;p&gt;</w:t>
      </w:r>
      <w:r>
        <w:rPr>
          <w:sz w:val="32"/>
          <w:szCs w:val="32"/>
        </w:rPr>
        <w:t>当所有东西准备齐全的时候，我举起手机，对准桌上的作品，并且深吸了一口气，就像那个小朋友一样，对着镜头说：“宝宝你好夹啊，都拉丝了！”然后按下播放键，看着屏幕上的自己笑容灿烂，却不知道自己是否真的达到了那个标准。</w:t>
      </w:r>
      <w:r>
        <w:rPr>
          <w:sz w:val="32"/>
          <w:szCs w:val="32"/>
        </w:rPr>
        <w:t>&lt;/p&gt;&lt;p&gt;</w:t>
      </w:r>
      <w:r>
        <w:rPr>
          <w:sz w:val="32"/>
          <w:szCs w:val="32"/>
        </w:rPr>
        <w:t>尽管我的作品可能还不能与网上的那些高分作文竞争，但至少我学会了一个重要的事情：即使是在日常生活中，也要追求完美，不断提高自己的厨艺。而对于那位网络上的小主人公，他或她可能已经意识到了，无论是写作还是做饭，最重要的是享受过程，把乐趣带给他人。</w:t>
      </w:r>
      <w:r>
        <w:rPr>
          <w:sz w:val="32"/>
          <w:szCs w:val="32"/>
        </w:rPr>
        <w:t>&lt;/p&gt;&lt;p&gt;&lt;img src="/static-img/ms1xgqeRIL7dNEFi_JAQxH-I_8EU_vrBTMOD_4oXVUqTnoYu72iCZCa58OAGR98bYddUFL0cMBMrHm81KfQ91ThQm2Gt7wUspzvkP-Ktzv-7i1DzXZXFcG0xZXQLMGpwg6rLB3MPTwqTuH2XgNTJMBmbkZJzssi2mGd869vc4Bv-BeldTHElKKWnoCPLN_Pv.jpg"&gt;&lt;/p&gt;&lt;p&gt;&lt;a href = "/doc/778847-</w:t>
      </w:r>
      <w:r>
        <w:rPr>
          <w:sz w:val="32"/>
          <w:szCs w:val="32"/>
        </w:rPr>
        <w:t>宝宝你好夹啊都拉丝了作文视频我是怎么把作文视频里的夹给做得超级好吃的</w:t>
      </w:r>
      <w:r>
        <w:rPr>
          <w:sz w:val="32"/>
          <w:szCs w:val="32"/>
        </w:rPr>
        <w:t>.doc" rel="alternate" download="778847-</w:t>
      </w:r>
      <w:r>
        <w:rPr>
          <w:sz w:val="32"/>
          <w:szCs w:val="32"/>
        </w:rPr>
        <w:t>宝宝你好夹啊都拉丝了作文视频我是怎么把作文视频里的夹给做得超级好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