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真千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放牛：真千金的宇宙冒险</w:t>
      </w:r>
      <w:r>
        <w:rPr>
          <w:sz w:val="32"/>
          <w:szCs w:val="32"/>
        </w:rPr>
        <w:t>&lt;/p&gt;&lt;p&gt;&lt;img src="/static-img/cqJ6xZb_QDGKEX5qKyWOhQ50m38FFXCaUoNLIUNHl2AOZGX50apUAkFjF7kuUrfv.jpg"&gt;&lt;/p&gt;&lt;p&gt;</w:t>
      </w:r>
      <w:r>
        <w:rPr>
          <w:sz w:val="32"/>
          <w:szCs w:val="32"/>
        </w:rPr>
        <w:t>在遥远的未来，人类已经踏上了星际旅行的道路，探索无尽的宇宙。这个时代里，一位名叫艾丽莎的小女孩，她是一位真正的千金——拥有着不凡血统和非凡才能。她生于一个富有的家庭，但她对传统生活没有太大的兴趣，而是渴望更大更多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&lt;img src="/static-img/gh4XV2vv5UtfCgMX4y_AQQ50m38FFXCaUoNLIUNHl2A7TXBIwck32tkx8VREAPlPnUENWXlNF8qtRQ6Yy-nwqw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莎从小就对宇宙充满了好奇心，她梦想着能够到达那些遥远的地方去探索未知。在她的家乡，有一座著名的天文馆，那里的科学家们研究着各种各样的天体。艾丽莎经常会跑到那里听他们讲述关于恒星、行星和黑洞的事情。这些故事激发了她的热情，让她决心要亲自见识一下这些神秘的地方。</w:t>
      </w:r>
      <w:r>
        <w:rPr>
          <w:sz w:val="32"/>
          <w:szCs w:val="32"/>
        </w:rPr>
        <w:t>&lt;/p&gt;&lt;p&gt;&lt;img src="/static-img/I4DIV8bA7TmEDk7N6iBYBg50m38FFXCaUoNLIUNHl2A7TXBIwck32tkx8VREAPlPnUENWXlNF8qtRQ6Yy-nwqw.jpg"&gt;&lt;/p&gt;&lt;p&gt;</w:t>
      </w:r>
      <w:r>
        <w:rPr>
          <w:sz w:val="32"/>
          <w:szCs w:val="32"/>
        </w:rPr>
        <w:t>宇航员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莎成长为了一位聪明而有才华的人。她开始参加专业训练，学习如何操作飞船以及如何在极端环境中生存。这段时期对于她来说是艰难但又充满乐趣的一段经历，因为每一次成功克服困难都让她感到更加坚定自己的选择。</w:t>
      </w:r>
      <w:r>
        <w:rPr>
          <w:sz w:val="32"/>
          <w:szCs w:val="32"/>
        </w:rPr>
        <w:t>&lt;/p&gt;&lt;p&gt;&lt;img src="/static-img/llS5pErOCybqgpnWQcX7Hw50m38FFXCaUoNLIUNHl2A7TXBIwck32tkx8VREAPlPnUENWXlNF8qtRQ6Yy-nwqw.jpg"&gt;&lt;/p&gt;&lt;p&gt;</w:t>
      </w:r>
      <w:r>
        <w:rPr>
          <w:sz w:val="32"/>
          <w:szCs w:val="32"/>
        </w:rPr>
        <w:t>星际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艾丽莎被选入了一支前往外太空殖民地的人员团队。她的心跳加速，因为这意味着即将踏上真正意义上的“放牛”之旅。这次任务将带领人类进入一个全新的领域，为地球提供新的资源，同时也为人们扩展视野提供机会。</w:t>
      </w:r>
      <w:r>
        <w:rPr>
          <w:sz w:val="32"/>
          <w:szCs w:val="32"/>
        </w:rPr>
        <w:t>&lt;/p&gt;&lt;p&gt;&lt;img src="/static-img/k4kGEXSkCf2E0ZHDhHpp6A50m38FFXCaUoNLIUNHl2A7TXBIwck32tkx8VREAPlPnUENWXlNF8qtRQ6Yy-nwqw.jpg"&gt;&lt;/p&gt;&lt;p&gt;</w:t>
      </w:r>
      <w:r>
        <w:rPr>
          <w:sz w:val="32"/>
          <w:szCs w:val="32"/>
        </w:rPr>
        <w:t>第一站：火星殖民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火星，这个红色的行星虽然寒冷且缺乏氧气，但却是一个潜力巨大的地点。这里不仅可以作为人類未來居住的地點，也會成為對外太空資源開發的一個重要據點。在此期间，艾丽莎参与了大量科研工作，不仅帮助解决日常生活中的问题，还参与到了关键技术研究中，对火山岩石进行分析，以寻找可能用于建造新基地结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木卫二冰岛型月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前往木卫二，即土耳其人称呼它为“冰岛”的月球。这颗月亮表面覆盖着厚厚的冰层，它们正计划建立一个永久性的科学研究站。一切准备工作都完成之后，他们开始在该月球表面的某个区域建立起基础设施。而这一过程中也出现了许多挑战，如应对极端低温、构建适合居住空间等问题，但通过团队合作与创意解决，最终成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海王星系外行星之一——</w:t>
      </w:r>
      <w:r>
        <w:rPr>
          <w:sz w:val="32"/>
          <w:szCs w:val="32"/>
        </w:rPr>
        <w:t>HD 189733 b&lt;/p&gt;&lt;p&gt;</w:t>
      </w:r>
      <w:r>
        <w:rPr>
          <w:sz w:val="32"/>
          <w:szCs w:val="32"/>
        </w:rPr>
        <w:t>最后，他们来到了</w:t>
      </w:r>
      <w:r>
        <w:rPr>
          <w:sz w:val="32"/>
          <w:szCs w:val="32"/>
        </w:rPr>
        <w:t>HD 189733 b</w:t>
      </w:r>
      <w:r>
        <w:rPr>
          <w:sz w:val="32"/>
          <w:szCs w:val="32"/>
        </w:rPr>
        <w:t>，这是一个位于海王星系内的一个超级地球，它周围环绕的是由金属和水蒸气组成的大气圈。尽管这个地方距离我们非常遥远，而且温度异常高，但是它依然吸引了众多科学家的关注，因为它或许能揭示出生命存在可能性的一些线索。在这里，每一次数据收集都是历史性的瞬间，每一步探索都可能揭开自然界最深奥秘密的一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千金在星际放牛》并不是一个简单的事实叙述，而是一场穿越宇宙边界，将梦想转化为现实的小小冒险。当你看到那片璀璨如织的夜空，你是否也曾想过，在那些光年之外，有一颗勇敢的小灵魂正在追逐属于她的梦想呢？</w:t>
      </w:r>
      <w:r>
        <w:rPr>
          <w:sz w:val="32"/>
          <w:szCs w:val="32"/>
        </w:rPr>
        <w:t>&lt;/p&gt;&lt;p&gt;&lt;a href = "/doc/779113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rel="alternate" download="779113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