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守望者来自新世界漫画的未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自新世界漫画的启示与思考</w:t>
      </w:r>
      <w:r>
        <w:rPr>
          <w:sz w:val="32"/>
          <w:szCs w:val="32"/>
        </w:rPr>
        <w:t>&lt;/p&gt;&lt;p&gt;&lt;img src="/static-img/vHI3pyDByBF2GsQjXtA01q_2N8YWLdKKfK2qD51cC6Df55cgaipc4QEZQ0q941bM.jpg"&gt;&lt;/p&gt;&lt;p&gt;</w:t>
      </w:r>
      <w:r>
        <w:rPr>
          <w:sz w:val="32"/>
          <w:szCs w:val="32"/>
        </w:rPr>
        <w:t>在一个被遗忘的角落里，隐藏着一本名为《新世界》的漫画，它讲述了一个充满未知与冒险的故事。这个故事不仅仅是一段简单的情节叠加，而是一个深刻的人生哲学和社会批判。每一页翻开，都像是一面镜子，映射出我们这个时代最真实的反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对未来生活的憧憬</w:t>
      </w:r>
      <w:r>
        <w:rPr>
          <w:sz w:val="32"/>
          <w:szCs w:val="32"/>
        </w:rPr>
        <w:t>&lt;/p&gt;&lt;p&gt;&lt;img src="/static-img/vvlKaeV4qTxwHVKUnq7mw6_2N8YWLdKKfK2qD51cC6B-9gl_1SaxV6FY4X9CDlrKxv5-BZiYs47eGf3RiAG3O945lDR-N7t5_LwRohh47rbkK9ZQn-cPbreYrKi8iOo4yvWDEgMYqLRU6RggIwNX98aK62Q09gjY4lu7oSN82xbJFgvvSQaog6tGV2Gennr8.jpg"&gt;&lt;/p&gt;&lt;p&gt;</w:t>
      </w:r>
      <w:r>
        <w:rPr>
          <w:sz w:val="32"/>
          <w:szCs w:val="32"/>
        </w:rPr>
        <w:t>在《新世界》中，我们看到了一种对未来生活憧憬的心态。这并不是一种单纯向往，更是对现有生活环境的一种质疑和挑战。在当下社会快速发展、科技日新月异的情况下，我们是否真的能享受到这种自由与进步？这本漫画提醒我们，要勇于追求梦想，同时也要对现实保持清醒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&lt;img src="/static-img/2RBFtIqGG4DH3i22PW3p5q_2N8YWLdKKfK2qD51cC6B-9gl_1SaxV6FY4X9CDlrKxv5-BZiYs47eGf3RiAG3O945lDR-N7t5_LwRohh47rbkK9ZQn-cPbreYrKi8iOo4yvWDEgMYqLRU6RggIwNX98aK62Q09gjY4lu7oSN82xbJFgvvSQaog6tGV2Gennr8.png"&gt;&lt;/p&gt;&lt;p&gt;</w:t>
      </w:r>
      <w:r>
        <w:rPr>
          <w:sz w:val="32"/>
          <w:szCs w:val="32"/>
        </w:rPr>
        <w:t>随着时间推移，这部漫画逐渐揭示了人性的复杂性，也反映了现实中的各种社会问题。从教育体系到经济结构，从权力斗争到个人成长，每个细节都似乎预言着某些不可避免的问题。这让读者不得不深入思考，如何在当前这个不断变化的时代找到自己的位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多样性探索</w:t>
      </w:r>
      <w:r>
        <w:rPr>
          <w:sz w:val="32"/>
          <w:szCs w:val="32"/>
        </w:rPr>
        <w:t>&lt;/p&gt;&lt;p&gt;&lt;img src="/static-img/365p-O8VKzRDIR7lycpbUq_2N8YWLdKKfK2qD51cC6B-9gl_1SaxV6FY4X9CDlrKxv5-BZiYs47eGf3RiAG3O945lDR-N7t5_LwRohh47rbkK9ZQn-cPbreYrKi8iOo4yvWDEgMYqLRU6RggIwNX98aK62Q09gjY4lu7oSN82xbJFgvvSQaog6tGV2Gennr8.jpg"&gt;&lt;/p&gt;&lt;p&gt;</w:t>
      </w:r>
      <w:r>
        <w:rPr>
          <w:sz w:val="32"/>
          <w:szCs w:val="32"/>
        </w:rPr>
        <w:t>作为一部跨文化融合作品，《新世界》展示了不同文化之间相互影响和交流。在这样的背景下，我们可以更好地理解各自文化所蕴含的情感和价值观。它鼓励人们开放心胸，不断学习他人的语言、习俗，从而形成更加包容和谐的社会环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人际关系之美</w:t>
      </w:r>
      <w:r>
        <w:rPr>
          <w:sz w:val="32"/>
          <w:szCs w:val="32"/>
        </w:rPr>
        <w:t>&lt;/p&gt;&lt;p&gt;&lt;img src="/static-img/ji5m2oHrLn1FbH79ovsiLa_2N8YWLdKKfK2qD51cC6B-9gl_1SaxV6FY4X9CDlrKxv5-BZiYs47eGf3RiAG3O945lDR-N7t5_LwRohh47rbkK9ZQn-cPbreYrKi8iOo4yvWDEgMYqLRU6RggIwNX98aK62Q09gjY4lu7oSN82xbJFgvvSQaog6tGV2Gennr8.jpg"&gt;&lt;/p&gt;&lt;p&gt;</w:t>
      </w:r>
      <w:r>
        <w:rPr>
          <w:sz w:val="32"/>
          <w:szCs w:val="32"/>
        </w:rPr>
        <w:t>尽管《新世界》涉及广泛的话题，但其核心还是围绕人物之间复杂而微妙的人际关系展开。这本漫画以幽默风趣的手法描绘出人类情感最真挚的一面，让读者能够在轻松愉悦中体验人生的点滴乐趣，同时也激发他们去关注周围人的情感需求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技术发展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未来科技高度发达城市景象的描绘，《新世界》提醒我们，对技术过度依赖可能带来的后果。此外，还有关于道德伦理方面的问题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介入我们的私人领域，以及这种介入可能引起哪些潜在危机等议题，为现代科技发展提供了一系列值得深思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自新世界漫画》的意义远远超出了娱乐阅读，它触动的是人们内心深处对于生命意义、价值追求以及未来方向等诸多问题。不论是对于个人成长还是对于整个社会来说，这部作品都是一个重要启示：只有不断地探索、思考和行动，我们才能真正地走向属于自己的“新的世界”。</w:t>
      </w:r>
      <w:r>
        <w:rPr>
          <w:sz w:val="32"/>
          <w:szCs w:val="32"/>
        </w:rPr>
        <w:t>&lt;/p&gt;&lt;p&gt;&lt;a href = "/doc/779193-</w:t>
      </w:r>
      <w:r>
        <w:rPr>
          <w:sz w:val="32"/>
          <w:szCs w:val="32"/>
        </w:rPr>
        <w:t>穿梭时空的守望者来自新世界漫画的未知冒险</w:t>
      </w:r>
      <w:r>
        <w:rPr>
          <w:sz w:val="32"/>
          <w:szCs w:val="32"/>
        </w:rPr>
        <w:t>.doc" rel="alternate" download="779193-</w:t>
      </w:r>
      <w:r>
        <w:rPr>
          <w:sz w:val="32"/>
          <w:szCs w:val="32"/>
        </w:rPr>
        <w:t>穿梭时空的守望者来自新世界漫画的未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