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寻踪时空的缤纷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种神秘的颜色，名为“六九色”。它不仅是一种颜色的称谓，更是对时间与空间的一种隐喻。这一段文字，就让我们一起踏上追寻这股奇异气息的旅程。</w:t>
      </w:r>
      <w:r>
        <w:rPr>
          <w:sz w:val="32"/>
          <w:szCs w:val="32"/>
        </w:rPr>
        <w:t>&lt;/p&gt;&lt;p&gt;&lt;img src="/static-img/KOTn60pn-w800auUnufX9miAFoyHsOru1rbM3IBRIVkG09f4JWIbh5qhcAnKdluN.jpg"&gt;&lt;/p&gt;&lt;p&gt;</w:t>
      </w:r>
      <w:r>
        <w:rPr>
          <w:sz w:val="32"/>
          <w:szCs w:val="32"/>
        </w:rPr>
        <w:t>一、探索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着一位被人们尊敬的老艺人，他擅长于使用各种颜料来描绘出生命中的每一个瞬间。他的工作室里挂满了各式各样的粉末和液体，其中最引人注目的就是那几瓶深邃而又诡谲的“六九色”——红、橙、黄、绿、蓝和紫。这些颜料似乎有着自己的生命力，每当艺术家拿起它们，画布上的世界便仿佛活了过来。</w:t>
      </w:r>
      <w:r>
        <w:rPr>
          <w:sz w:val="32"/>
          <w:szCs w:val="32"/>
        </w:rPr>
        <w:t>&lt;/p&gt;&lt;p&gt;&lt;img src="/static-img/lyYgO0TVX6mDrSjziTP1OGiAFoyHsOru1rbM3IBRIVnphq1Q5p87izDCAcPcY4cFKYPZ5Vr2l9XwAG_-FnalMZJfRwbFeGbLC_Map8S4n8jL5lFfFU1v6f1qk5JXOS61t8nuX5lMfyU4BM0nxiwtnwTtvt3r2lsThsellfJOGMIMzSpIB2ywiPTmLwdEi9Xe.jpg"&gt;&lt;/p&gt;&lt;p&gt;</w:t>
      </w:r>
      <w:r>
        <w:rPr>
          <w:sz w:val="32"/>
          <w:szCs w:val="32"/>
        </w:rPr>
        <w:t>二、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位艺术家的作品也逐渐散落在这个小镇周围的地面上。一条街道两旁，墙壁上涂抹着他用“六九色”所创作出的图案，那些图案看似简单，却蕴含深厚的情感和故事。在这里，“六九色”的存在，不仅是对视觉感官的一次洗礼，也是一个关于过去与未来之间联系力的探讨。</w:t>
      </w:r>
      <w:r>
        <w:rPr>
          <w:sz w:val="32"/>
          <w:szCs w:val="32"/>
        </w:rPr>
        <w:t>&lt;/p&gt;&lt;p&gt;&lt;img src="/static-img/bfqyv7P-PGcdwdpKC_x2LmiAFoyHsOru1rbM3IBRIVnphq1Q5p87izDCAcPcY4cFKYPZ5Vr2l9XwAG_-FnalMZJfRwbFeGbLC_Map8S4n8jL5lFfFU1v6f1qk5JXOS61t8nuX5lMfyU4BM0nxiwtnwTtvt3r2lsThsellfJOGMIMzSpIB2ywiPTmLwdEi9Xe.png"&gt;&lt;/p&gt;&lt;p&gt;</w:t>
      </w:r>
      <w:r>
        <w:rPr>
          <w:sz w:val="32"/>
          <w:szCs w:val="32"/>
        </w:rPr>
        <w:t>三、彩虹下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雨过后，小镇出现了一道彩虹，它跨越了整个城区，在天空中留下了一道璀璨夺目的弧线。这道彩虹仿佛唤醒了人们心中的记忆，那些曾经以不同形式呈现出来的情感，现在都汇聚成这片勾勒出希望与梦想的美丽景象。在这种情况下，“六九色”就像是在描述那些无法言说的情感，让我们得以通过它们去理解生活本身。</w:t>
      </w:r>
      <w:r>
        <w:rPr>
          <w:sz w:val="32"/>
          <w:szCs w:val="32"/>
        </w:rPr>
        <w:t>&lt;/p&gt;&lt;p&gt;&lt;img src="/static-img/ZJVUmYW6Y-4c4dBiF0h_uGiAFoyHsOru1rbM3IBRIVnphq1Q5p87izDCAcPcY4cFKYPZ5Vr2l9XwAG_-FnalMZJfRwbFeGbLC_Map8S4n8jL5lFfFU1v6f1qk5JXOS61t8nuX5lMfyU4BM0nxiwtnwTtvt3r2lsThsellfJOGMIMzSpIB2ywiPTmLwdEi9Xe.jpg"&gt;&lt;/p&gt;&lt;p&gt;</w:t>
      </w:r>
      <w:r>
        <w:rPr>
          <w:sz w:val="32"/>
          <w:szCs w:val="32"/>
        </w:rPr>
        <w:t>四、精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走向自己最后一次创作的地方，那里摆放着一些未完成的手稿，以及那几瓶永远不会枯竭的“六九色”。他闭上了眼睛，用手指轻触那些熟悉但又神秘莫测的声音。他知道，无论何时何地，只要有人愿意去听闻，它们总能带给人们力量和启示。于是，他决定将这些宝贵的事物传递下去，以此激发更多人的灵魂之旅。</w:t>
      </w:r>
      <w:r>
        <w:rPr>
          <w:sz w:val="32"/>
          <w:szCs w:val="32"/>
        </w:rPr>
        <w:t>&lt;/p&gt;&lt;p&gt;&lt;img src="/static-img/4YOSStmEzCP0pB64ggUNw2iAFoyHsOru1rbM3IBRIVnphq1Q5p87izDCAcPcY4cFKYPZ5Vr2l9XwAG_-FnalMZJfRwbFeGbLC_Map8S4n8jL5lFfFU1v6f1qk5JXOS61t8nuX5lMfyU4BM0nxiwtnwTtvt3r2lsThsellfJOGMIMzSpIB2ywiPTmLwdEi9Xe.jpg"&gt;&lt;/p&gt;&lt;p&gt;</w:t>
      </w:r>
      <w:r>
        <w:rPr>
          <w:sz w:val="32"/>
          <w:szCs w:val="32"/>
        </w:rPr>
        <w:t>五、新生代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年后，在这个小镇再次出现了一位年轻而充满热情的人，她发现并且珍藏了那位老艺人的遗产——包括他的画笔以及那些精致到不可思议的地球元素。她开始学习如何使用“六九色的”，并将其融入到她自己的艺术风格中。在她的作品中，可以看到时间与空间交织成新的形态，而她则成为新一代继承者的代表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结语：无尽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个小镇，看见路边仍然挂着那些熟悉而又神秘的颜料，你会明白。“六九色的”不仅是一种技艺，更是一种文化，是连接历史与未来、一代人与另一代人之间桥梁。而对于每个人来说，无论你的故事多么普通或显赫，都可以通过这样的方式得到延续，从而书写属于自己的传奇篇章。</w:t>
      </w:r>
      <w:r>
        <w:rPr>
          <w:sz w:val="32"/>
          <w:szCs w:val="32"/>
        </w:rPr>
        <w:t>&lt;/p&gt;&lt;p&gt;&lt;a href = "/doc/779300-</w:t>
      </w:r>
      <w:r>
        <w:rPr>
          <w:sz w:val="32"/>
          <w:szCs w:val="32"/>
        </w:rPr>
        <w:t>六九色寻踪时空的缤纷编织</w:t>
      </w:r>
      <w:r>
        <w:rPr>
          <w:sz w:val="32"/>
          <w:szCs w:val="32"/>
        </w:rPr>
        <w:t>.doc" rel="alternate" download="779300-</w:t>
      </w:r>
      <w:r>
        <w:rPr>
          <w:sz w:val="32"/>
          <w:szCs w:val="32"/>
        </w:rPr>
        <w:t>六九色寻踪时空的缤纷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